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5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644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roperty owner or tenant, immunity provided when injury to operator of skateboard, skates, bicycles, etc.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5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2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7-1-70 SO AS TO PROVIDE IMMUNITY FOR THE OWNER OF REAL PROPERTY OR A TENANT FOR NEGLIGENCE RESULTING FROM AN INJURY TO THE OPERATOR OF A SKATEBOARD, IN-LINE SKATES, OR A BICYCLE, AS A RESULT OF THE OPERATION OF THESE DEVICES ON THE OWNER’S OR TENANT’S PRIVATE OR PUBLIC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7-1-70.</w:t>
        <w:tab/>
        <w:t>The owner of real property or a tenant is granted immunity from liability for ordinary negligence resulting in the injury to the operator of a skateboard, in-line skates, or a bicycle which occurs on the owner’s or tenant’s private or public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3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53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28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0:00Z</dcterms:modified>
  <cp:revision>4</cp:revision>
  <dc:subject/>
  <dc:title/>
</cp:coreProperties>
</file>