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9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gislative Incentives for Future Excellence (LIFE) Scholarships, Colleges and Universities, Income tax credit, tui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07</w:t>
        <w:tab/>
        <w:t>Act No. A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Ratified R5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16</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16</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16</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16</w:t>
        <w:tab/>
        <w:t>Free Conference Powers granted,</w:t>
        <w:tab/>
        <w:t>89 SFCC</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16</w:t>
        <w:tab/>
        <w:t>Free Conference Powers granted,</w:t>
        <w:tab/>
        <w:t>99 HFCC</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 xml:space="preserve">Young- </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604</w:t>
        <w:tab/>
        <w:t>Conference powers granted,</w:t>
        <w:tab/>
        <w:t>98 HCC</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604</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604</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603</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603</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amendmen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527</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52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526</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52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514</w:t>
        <w:tab/>
        <w:t>Committee report: Favorable with</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80205</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20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802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80203</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House</w:t>
        </w:r>
      </w:hyperlink>
      <w:r>
        <w:rPr>
          <w:rFonts w:cs="Courier New" w:ascii="Courier New" w:hAnsi="Courier New"/>
        </w:rPr>
        <w:tab/>
        <w:t>19980203</w:t>
        <w:tab/>
        <w:t>Request for debate by Representative</w:t>
        <w:tab/>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rot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hell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inck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House</w:t>
        </w:r>
      </w:hyperlink>
      <w:r>
        <w:rPr>
          <w:rFonts w:cs="Courier New" w:ascii="Courier New" w:hAnsi="Courier New"/>
        </w:rPr>
        <w:tab/>
        <w:t>1998012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18, R535, H4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59, CODE OF LAWS OF SOUTH CAROLINA, 1976, BY ADDING CHAPTER 149 SO AS TO ESTABLISH LEGISLATIVE INCENTIVES FOR FUTURE EXCELLENCE (LIFE) SCHOLARSHIPS UNDER WHICH THE STATE OF SOUTH CAROLINA SHALL PROVIDE SCHOLARSHIPS TO COVER THE COST OF ATTENDANCE UP TO SPECIFIED LIMITS TO ELIGIBLE RESIDENT STUDENTS ATTENDING CERTAIN PUBLIC OR INDEPENDENT TWO-YEAR AND FOUR-YEAR INSTITUTIONS OF HIGHER LEARNING IN THIS STATE AND TECHNICAL COLLEGES; AND BY ADDING SECTION 12-6-3385 SO AS TO ALLOW A REFUNDABLE STATE INDIVIDUAL INCOME TAX CREDIT UP TO SPECIFIED LIMITS FOR A PORTION OF TUITION PAID AT A PUBLIC OR INDEPENDENT INSTITUTION OF HIGHER LEARNING IN THIS STATE AND TO DEFINE SUCH INSTITUTIONS, TO PROVIDE THE CRITERIA STUDENTS ELIGIBLE FOR THE CREDIT MUST MEET, TO DEFINE TUITION FOR PURPOSES OF THE CREDIT, AND TO PROVIDE THAT THE CREDIT APPLIES ONLY FOR STUDENTS GRADUATING FROM HIGH SCHOOL DURING OR AFTER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IF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b/>
        <w:t>“CHAPTER 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Legislative Incentives for Future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LIF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0.</w:t>
        <w:tab/>
        <w:t>(A)</w:t>
        <w:tab/>
        <w:t>Legislative Incentives for Future Excellence (LIFE) Scholarships are established which must be offered by the State. These scholarships cover the cost of attendance as defined by the Commission on Higher Education by regulation up to a maximum of two thousand dollars a year to eligible resident students attending four-year public or independent institutions as defined in subsection (B), and to cover the cost of attendance up to a maximum of one thousand dollars a year to eligible resident students attending two-year public or independent institution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purposes of this chapter, a ‘public or independent institution’ which a student may attend to receive a LIF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South Carolina public institution defined in Section 59-103-5 and an independent institution as defined in Section 59-1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se LIFE Scholarships must be granted and award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20.</w:t>
        <w:tab/>
        <w:t>(A)</w:t>
        <w:tab/>
        <w:t>To be eligible for a LIFE Scholarship, a student must be considered a resident of this State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student attending such a public or independent institution of this State and who is seeking a LIFE Scholarship as a freshman meets the residency requirements of this chapter if he meets the requirements of Section 59-149-50(A) in regard to high school or home school graduation requirements and is classified as a resident of South Carolina for in-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tudents receiving a Palmetto Fellows Scholarship are not eligible for a LIFE Scholarship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30.</w:t>
        <w:tab/>
        <w:t>Full-time enrollment as defined in Title IV of the Federal Higher Education Act is a requirement for eligibility.  The student must be admitted, enrolled, and classified as a degree-seeking undergraduat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40.</w:t>
        <w:tab/>
        <w:t>These LIFE Scholarships in combination with all other grants and scholarships shall not exceed the cost of attendance at the particular institutions referenced in Section 59-14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2001, and 1100 or better beginning with school year 2002-2003; provided that if the student is to attend such a public or independent two-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14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By the year 2000, students graduating from high school to be eligible for a LIFE Scholarship must have passed all courses required for a STAR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60.</w:t>
        <w:tab/>
        <w:t>The student may receive a LIFE Scholarship for not more than ten semesters for a five-year degree program, eight semesters for a four-year degree program, or four semesters for a two-year degree program.  In addition, students in order to be eligible for these scholarships must enroll in an eligible institution within two years of graduating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70.</w:t>
        <w:tab/>
        <w:t>The student must not be in default on a Federal Title IV or State of South Carolina educational loan, nor owe a refund on a Federal Title IV or State of South Carolina student financial aid program.  If the student has repaid the defaulted loan or refund in full, he is eligible to obtain a LIFE Scholarship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80.</w:t>
        <w:tab/>
        <w:t>Students transferring from one eligible public or independent institution of this State to another are eligible for a LIFE Scholarship, if they continue to me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90.</w:t>
        <w:tab/>
        <w:t>(A)</w:t>
        <w:tab/>
        <w:t>Students must not have been adjudicated delinquent or been convicted or pled guilty or nolo contendere to any felonies or any alcohol or drug-related offenses under the laws of this or any other state or under the laws of the United States in order to be eligible for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Regardless of the number of hours attempted, once the student has earned a bachelor’s degree, he is ineligible for a LIFE Scholarship to seek anothe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ll students who earn a LIFE Scholarship under this chapter or the Palmetto Fellows Scholarship shall be recognized at graduation from high school with a certificate issu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00.</w:t>
        <w:tab/>
        <w:t>Students enrolled in an eligible public or independent institution qualify for a LIFE Scholarship, even though they may not be physically present in South Carolina during all or part of the school term for which the LIFE Scholarship applies.  The student’s institution must approve for credit a study-abroad or out-of-state program. Summer school may be substituted for one fall or spring semester in any year in a planned program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10.</w:t>
        <w:tab/>
        <w:t>(A)</w:t>
        <w:tab/>
        <w:t>Any credit hours attempted or earned before high school graduation, hours exempted by examination, or advanced placement credit hours do not count against the semester limits as provided in Section 59-14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LIFE Scholarship funds may be applied to the costs of continuing education or remedi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20.</w:t>
        <w:tab/>
        <w:t>Any funds appropriated by the General Assembly to the Commission on Higher Education or any other agency, department, or institution to provide funding for these LIFE Scholarships may be carried forward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30.</w:t>
        <w:tab/>
        <w:t>The commission shall promulgate regulations and establish procedures to administer the provisions of this chapter.  In addition, the commission must ensure accountability for the scholarship by monitoring the distribution of grades at the institutions which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40.</w:t>
        <w:tab/>
        <w:t xml:space="preserve">All institutions participating in the LIFE Scholarship Program must report their enrollment and other relevant data as solicited by the Commission on Higher Education which may audit these institutions to ensure compliance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50.</w:t>
        <w:tab/>
        <w:t>There is automatically appropriated from the general fund of the State whatever amount is necessary to provide to all eligible recipients the LIFE Scholarship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60.</w:t>
        <w:tab/>
        <w:t>The Commission on Higher Education is authorized two additional FTEs to administer the LIFE Scholarship Program established by this chapter, the compensation for whom shall be provided from funds appropriated to the commiss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uition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6-3385.</w:t>
        <w:tab/>
        <w:t>(A)</w:t>
        <w:tab/>
        <w:t>A student is allowed a refundable individual income tax credit equal to twenty-five percent, not to exceed eight hundred fifty dollars in the case of four-year institutions and twenty-five percent, not to exceed three hundred fifty dollars in the case of two-year institutions for tuition paid an institution of higher learning or a designated institution as provided for in this section during a taxable year. The amount of the tax credit claimed up to the limits authorized in this section for any taxable year may not exceed the amount of tuition paid during that taxable year.  Tuition credits may not be claimed for more than four consecutive years after the student enrolls in an eligible institution.  However, extensions may be granted due to medical necessity as defined by the Commission on Higher Education.   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stitution of higher learning’ means a South Carolina public institution defined in Section 59-103-5 and an independent institution as defined in Section 59-1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designated institution’ means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year institution which has attained 501(c)(3) tax status.  Institutions whose sole purpose is religious or theological training, or the granting of professional degrees do not meet the definition of ‘institution of higher learning’ or ‘designated institu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tudent’ means an individual enrolled in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eligible for in-state tuition and fees as determined pursuant to Chapter 112 of Title 59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who at the end of the taxable year for which the credit is claimed has completed at least fifteen credit hours a semester, or its equivalent, as determined by the Commission on Higher Education, for every regular semester ending during the applicable taxable year, and who is admitted, enrolled, and classified as a degree-seeking undergraduate or enrolled in a certificate or diploma program of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who, within twelve months before en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graduated from a high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 xml:space="preserve">successfully completed a high school home school program in this State in the manner requir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graduated from a preparatory high school outside this State while a dependent of a parent or guardian who is a legal resident of this State and has custody of the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not in default on a Federal Title IV or State of South Carolina educational loan, nor who owes a refund on a Federal Title IV or a State of South Carolina student financial 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who has not been adjudicated delinquent or been convicted or pled guilty or nolo contendere to any felonies or any alcohol or drug-related offenses under the laws of this State, any other state or comparable jurisdiction,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who is in good standing at the institution at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who is not a Palmetto Fellowship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who is not a LIFE Scholarship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uition’ means the amount charged, including required fees, necessary for enrollment.  Higher education tuition at an independent institution means the average tuition at the four-year public institutions of higher learning as defined in Section 59-103-15(B)(2), but not more than the actual tuition charged.  Before calculating the credit, there must be deducted from tuition any amounts received toward its payment by any other scholarship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 provided, however, the provisions of Section 2 are effective for taxable years beginning after 1997 and applies only for persons graduating from high school during or after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16-98.doc" TargetMode="External"/><Relationship Id="rId3" Type="http://schemas.openxmlformats.org/officeDocument/2006/relationships/hyperlink" Target="../../h:/SJ%20Archive/1998/06-16-98.doc" TargetMode="External"/><Relationship Id="rId4" Type="http://schemas.openxmlformats.org/officeDocument/2006/relationships/hyperlink" Target="../../h:/HJ%20Archive/1998/06-16-98.doc" TargetMode="External"/><Relationship Id="rId5" Type="http://schemas.openxmlformats.org/officeDocument/2006/relationships/hyperlink" Target="../../h:/SJ%20Archive/1998/06-16-98.doc" TargetMode="External"/><Relationship Id="rId6" Type="http://schemas.openxmlformats.org/officeDocument/2006/relationships/hyperlink" Target="../../h:/HJ%20Archive/1998/06-16-98.doc" TargetMode="External"/><Relationship Id="rId7" Type="http://schemas.openxmlformats.org/officeDocument/2006/relationships/hyperlink" Target="../../h:/HJ%20Archive/1998/06-04-98.doc" TargetMode="External"/><Relationship Id="rId8" Type="http://schemas.openxmlformats.org/officeDocument/2006/relationships/hyperlink" Target="../../h:/HJ%20Archive/1998/06-04-98.doc" TargetMode="External"/><Relationship Id="rId9" Type="http://schemas.openxmlformats.org/officeDocument/2006/relationships/hyperlink" Target="../../h:/SJ%20Archive/1998/06-04-98.doc" TargetMode="External"/><Relationship Id="rId10" Type="http://schemas.openxmlformats.org/officeDocument/2006/relationships/hyperlink" Target="../../h:/HJ%20Archive/1998/06-03-98.doc" TargetMode="External"/><Relationship Id="rId11" Type="http://schemas.openxmlformats.org/officeDocument/2006/relationships/hyperlink" Target="../../h:/HJ%20Archive/1998/06-03-98.doc" TargetMode="External"/><Relationship Id="rId12" Type="http://schemas.openxmlformats.org/officeDocument/2006/relationships/hyperlink" Target="../../h:/SJ%20Archive/1998/05-27-98.doc" TargetMode="External"/><Relationship Id="rId13" Type="http://schemas.openxmlformats.org/officeDocument/2006/relationships/hyperlink" Target="../../h:/SJ%20Archive/1998/05-27-98.doc" TargetMode="External"/><Relationship Id="rId14" Type="http://schemas.openxmlformats.org/officeDocument/2006/relationships/hyperlink" Target="../../h:/SJ%20Archive/1998/05-26-98.doc" TargetMode="External"/><Relationship Id="rId15" Type="http://schemas.openxmlformats.org/officeDocument/2006/relationships/hyperlink" Target="../../h:/SJ%20Archive/1998/05-26-98.doc" TargetMode="External"/><Relationship Id="rId16" Type="http://schemas.openxmlformats.org/officeDocument/2006/relationships/hyperlink" Target="../../h:/SJ%20Archive/1998/05-14-98.doc" TargetMode="External"/><Relationship Id="rId17" Type="http://schemas.openxmlformats.org/officeDocument/2006/relationships/hyperlink" Target="../../h:/SJ%20Archive/1998/02-05-98.doc" TargetMode="External"/><Relationship Id="rId18" Type="http://schemas.openxmlformats.org/officeDocument/2006/relationships/hyperlink" Target="../../h:/HJ%20Archive/1998/02-04-98.doc" TargetMode="External"/><Relationship Id="rId19" Type="http://schemas.openxmlformats.org/officeDocument/2006/relationships/hyperlink" Target="../../h:/HJ%20Archive/1998/02-03-98.doc" TargetMode="External"/><Relationship Id="rId20" Type="http://schemas.openxmlformats.org/officeDocument/2006/relationships/hyperlink" Target="../../h:/HJ%20Archive/1998/02-03-98.doc" TargetMode="External"/><Relationship Id="rId21" Type="http://schemas.openxmlformats.org/officeDocument/2006/relationships/hyperlink" Target="../../h:/HJ%20Archive/1998/02-03-98.doc" TargetMode="External"/><Relationship Id="rId22" Type="http://schemas.openxmlformats.org/officeDocument/2006/relationships/hyperlink" Target="../../h:/HJ%20Archive/1998/01-28-98.do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