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Cobb-Hunter, Felder, Sharpe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164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State University “Bull Dog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GENERAL ASSEMBLY OF THE STATE OF SOUTH CAROLINA TO THE SOUTH CAROLINA STATE UNIVERSITY “BULL DOGS” FOOTBALL TEAM ON AN OUTSTANDING 1997 SEASON AND TO RECOGNIZE HEAD COACH WILLIE JEFFRIES, HIS ASSISTANT COACHES, AND STAFF MEMBERS FOR CONTINUING A TRADITION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State University’s Football Team compiled a 9-2 regular season record, best in the Palmetto State, and a 5-2 Mid-Eastern Athletic Conference worksheet to finish in a time for the runnerup spot in the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ll Dogs earned a postseason berth in the 1997 McDonald’s Heritage Bowl; this important game was played on December 27, 1997, at the Georgia Dome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exceptional team started the season with six consecutive wins and finished nationally ranked in three polls -- the Sheridan Broadcasting Network (SBN) Top 10, the USA Today/ESPN Top 25, and The Sports Network Top 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egendary Head Coach Willie Jeffries was a finalist for the Eddie Robinson Award, given to the top coach in Division I-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ight of the Bull Dog’s players were placed on the All-MEAC Team (five on the first team and three on the secon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player was named to The Sports Network I-AA All-American squad and three players were selected to the prestigious Sheridan Broadcasting Network All-America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of the team members were among the six finalists for the Spirit Award/Tank Young Trophy, given to the most outstanding player in historical black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member of the Bull Dog’s team was chosen as a prestigious Burger King Scholar Athlete, a National Football Foundation and College Hall of Fame Scholar Athlete, and a GTE Academic All-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e to a tireless dedication and desire to succeed, the Bull Dogs brought great pride and recognition not only upon the South Carolina State University and its loyal enthusiastic students and supporters, but also to the State of South Carolina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ould like to publicly recognize and congratulate each player, coach, and staff member for their accomplishments during 1997 and wish them every success in football season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the South Carolina State University “Bull Dogs” Football Team on an outstanding 1997 season and to recognize Head Coach Willie Jeffries, his assistant coaches, and staff members for continuing a tradition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Willie Jeff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