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Townsend, Littlejohn, Byrd, Stoddard, Barrett, J. Hines, Hinson, Leach, Loftis, Martin, McMahand, Moody-Lawrence, Neal, Rodgers, Stille, Stuart, Walker and 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1534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ichard P. “Rick” Fulm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RICHARD P. “RICK” FULMER FOR HIS OUTSTANDING SERVICE AS STAFF COUNSEL TO THE EDUCATION AND PUBLIC WORKS COMMITTEE, FOR HIS DEDICATION, AND FOR HIS LOYALTY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ichard P. “Rick” Fulmer began working for the Education and Public Works Committee of the House of Representatives in November, 1988, and finished his service with the committee as staff counsel in January,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ick’s duties with the committee included, among other matters:  drafting and reviewing proposed transportation legislation, including transportation and gas tax portions of the state’s restructuring enactment; briefing members on all statutes and regulations regarding transportation; researching and writing legislative summaries; briefing the committee chairman and members prior to and during committee meetings and on the House floor; responding to constituent inquiries; and preparing speeches and press releases fo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ick received an Associate of Arts Degree from Greenville Technical College in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t Greenville Tech, he served as student body senator and was named Most Valuable Player for the tenni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ick received a Bachelor of Arts Degree in Business Administration from Furman University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he attended the University of South Carolina School of Law where he served on the </w:t>
      </w:r>
      <w:r>
        <w:rPr>
          <w:sz w:val="22"/>
          <w:u w:val="single"/>
        </w:rPr>
        <w:t>South Carolina Law Review</w:t>
      </w:r>
      <w:r>
        <w:rPr>
          <w:sz w:val="22"/>
        </w:rPr>
        <w:t xml:space="preserve"> from 1981 to 1983 and graduated in the top twenty-five percent of his class; he earned his Juris Doctor Degree in 1983 and was admitted to the South Carolina B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law clerk to the Honorable James B. Stephen, Circuit Judge, Seventh Judicial Circuit, from 1983 to 1984, was an associate with the law firm of Butler, Means, Evins and Browne of Spartanburg from 1984 to 1987, and served as staff attorney to the South Carolina Supreme Court from 1987 to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ick is known and admired for his diligence, intelligence, and dedication; his likable personality and politeness endeared him to the members and the staff of the House of Representatives; he always sought to make the work of the Education and Public Works Committee go smoothly for the committee members; and he was valued for his loyalty and friendship by all of the members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Rick to know that his services to the House will always be greatly apprecia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commend and thank Richard P. “Rick” Fulmer for his outstanding service as staff counsel to the Education and Public Works Committee, for his dedication, and for his loyalty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Rick Ful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3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