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lker, Tripp, Cooper, McKay, Sandifer, J. Brown, Simrill, McCraw, Townsend, Stuart, Lloyd, Wilder, Phillips, Stille, Byrd, Davenport, Littlejohn, Gamble, Loftis, Cave, Leach, 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99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9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rgan donation to be donated to organ procurement organization if no donee designated,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7</w:t>
        <w:tab/>
        <w:t>Co-Sponsor added (Rule 5.2) by Rep.</w:t>
        <w:tab/>
        <w:tab/>
        <w:t>McLeo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28</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4-43-410 SO AS TO REQUIRE AN ORGAN DONATION TO BE DONATED TO THE ORGAN PROCUREMENT ORGANIZATION IF NO DONEE IS SPECIFICALLY DESIGNATED BY THE DONOR; BY ADDING SECTION 44-43-420 SO AS TO AUTHORIZE THE ORGAN PROCUREMENT ORGANIZATION TO ENTER INTO AGREEMENTS WITH OTHER STATES FOR THE SHARING OF ORGANS, TO REQUIRE DONATIONS TO REMAIN WITH SOUTH CAROLINA RECIPIENTS, AND TO PROVIDE AN EXCEPTION; TO AMEND SECTION 44-43-320, RELATING TO DEFINITIONS IN THE UNIFORM ANATOMICAL GIFT ACT, SO AS TO DEFINE THE ORGAN PROCUREMEN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ection 44-43-410.</w:t>
        <w:tab/>
        <w:t>If an anatomical gift is made in this State of an organ for transplantation purposes for which the donor does not name a specific donee, and if the organ is deemed suitable for transplantation to an individual, the organ must be donated to the organ procurement organization designated by the Health Care Financing Administration as the organ procurement agency for the State.  The organ procurement organization shall use its best efforts to determine if there is a suitable recipient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43-420.</w:t>
        <w:tab/>
        <w:t>(A)</w:t>
        <w:tab/>
        <w:t>The organ procurement organization  may enter into reciprocal agreements for the sharing of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United Network for Organ Sharing or its successor as determined by the United States Department of Health and Human Resources or the Health Care Financin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xcept as may otherwise be provided for by an agreement entered into pursuant to subsection (A), the organ procurement organization only may transfer an organ to an out-of-state organ procurement organization or suitable out-of-state recipient for transplantation if a suitable recipient in this State cannot be found in a reasonable amount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4-43-3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Organ procurement organization’ means the agency or organization designated by the Health Care Financing Administration as the organ procurement agency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4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4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7-98.doc" TargetMode="External"/><Relationship Id="rId3" Type="http://schemas.openxmlformats.org/officeDocument/2006/relationships/hyperlink" Target="../../h:/HJ%20Archive/1998/01-28-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