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amb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amb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38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ank loans, amounts conformed by setting maximums as percentages of bank's unimpaired capital; Banks, Savings and Loa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8</w:t>
        <w:tab/>
        <w:t>Act No. A2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14</w:t>
        <w:tab/>
        <w:t>Ratified R3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31</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2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24</w:t>
        <w:tab/>
        <w:t>Polled out of Committe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out re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226</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22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2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18</w:t>
        <w:tab/>
        <w:t>Committee report: Favorabl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128</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95, R332, H45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34-13-50, CODE OF LAWS OF SOUTH CAROLINA, 1976, RELATING TO MAXIMUM AMOUNTS OF BANK LOANS, SO AS TO CONFORM THE AMOUNTS TO FEDERAL LAW BY SETTING THE MAXIMUMS AS PERCENTAGES OF THE BANK’S UNIMPAIRED CAPITAL AND BY DEFINING “UNIMPAIRED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Loans limited to percentage of unimpaired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34-1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4-13-50.</w:t>
        <w:tab/>
        <w:t>(A)</w:t>
        <w:tab/>
        <w:t>The total liabilities, direct and indirect, of any one borrower to a bank, including in the liabilities of a company or firm the liabilities of its several members, may never exceed ten percent of the bank’s unimpaired capital, except by two-thirds vote of the directors of the bank, in which case liabilities other than those of officers and directors as described in Section 34-13-80 may be extended to fifteen percent of the bank’s unimpaired capital.  However,  liabilities may be extended by an additional amount not to exceed thirty-five percent of the unimpaired capital of the bank when the additional loans are secured by direct obligations of the United States Government or direct obligations of this State. The discount of bills of exchange drawn in good faith against existing values and the discount of commercial or business paper are not considered money borr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For purposes of this section, ‘unimpaired capital’ means the total of th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unimpaired common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erpetual preferred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undivided profits, excluding disallowed intangi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reserve for contingencies and other capital reserves, excluding accrued dividends on perpetual and limited life preferred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mandatory convertibl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allowance for loan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capital debentures or notes, convertible or otherwise, having an average original maturity of at least seven years and having been designated specifically as part of the bank’s unimpaired capital by resolution duly adopted by the board of director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4/2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31-98.doc" TargetMode="External"/><Relationship Id="rId3" Type="http://schemas.openxmlformats.org/officeDocument/2006/relationships/hyperlink" Target="../../h:/SJ%20Archive/1998/03-25-98.doc" TargetMode="External"/><Relationship Id="rId4" Type="http://schemas.openxmlformats.org/officeDocument/2006/relationships/hyperlink" Target="../../h:/SJ%20Archive/1998/03-24-98.doc" TargetMode="External"/><Relationship Id="rId5" Type="http://schemas.openxmlformats.org/officeDocument/2006/relationships/hyperlink" Target="../../h:/SJ%20Archive/1998/02-26-98.doc" TargetMode="External"/><Relationship Id="rId6" Type="http://schemas.openxmlformats.org/officeDocument/2006/relationships/hyperlink" Target="../../h:/HJ%20Archive/1998/02-25-98.doc" TargetMode="External"/><Relationship Id="rId7" Type="http://schemas.openxmlformats.org/officeDocument/2006/relationships/hyperlink" Target="../../h:/HJ%20Archive/1998/02-24-98.doc" TargetMode="External"/><Relationship Id="rId8" Type="http://schemas.openxmlformats.org/officeDocument/2006/relationships/hyperlink" Target="../../h:/HJ%20Archive/1998/02-18-98.doc" TargetMode="External"/><Relationship Id="rId9" Type="http://schemas.openxmlformats.org/officeDocument/2006/relationships/hyperlink" Target="../../h:/HJ%20Archive/1998/01-28-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