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Tripp, Neilson, Cobb-Hunter, J. Smith, J. Hines, Bauer, Breeland, Littlejohn, Lee, Mack, Bailey, Inabinett, Dantzler, Stuart, Kennedy, Davenport and Cav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92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Video poker payouts, voters to decide whether or not to allow; Elections, Referendum, Gambling, Coin-operated devic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A NONBINDING REFERENDUM AT THE TIME OF THE 1998 GENERAL ELECTION TO ASCERTAIN THE WISHES OF THE QUALIFIED ELECTORS OF THIS STATE AS TO WHETHER VIDEO POKER PAYOUTS SHOULD BE ALLOWED TO CONTINUE SUBJECT TO STRICT REGULATIONS AND HEAVY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 statewide nonbinding referendum must be held at the time of  the 1998 general election to ascertain the wishes of the qualified electors of this State as to whether video poker payoffs should be allowed to continue subject to strict regulation and heavy taxation.  The State Election Commission shall place the question contained in Section 2 on the general election ballot in November 1998.  The state election laws shall apply to this referendum, mutatis mutandis.  The State Board of Canvassers shall certify the results of the referendum to the Governor, the Speaker of the House, and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question put before the qualified electors at the 1998 referendum must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o you favor allowing video poker payouts to continue subject to strict regulation and heavy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4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4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