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5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cohol license or permit, issuance of to owner of business, conditions; Alcoholic Beverages, Taxation, Reven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547), to amend Section 61-2-100, Code of Laws of South Carolina, 1976, relating to persons entitled to be licensees or permittees for purposes of the Alcoholic Beverage Control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6, beginning on line 31, by striking SECTION 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525.</w:t>
        <w:tab/>
        <w:t>A person residing in the county in which a beer and wine permit has been applied for,  or a person residing within five miles of the location for which a beer and wine permit has been applied for, may protest the issuance or renewal of the permit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 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ame of the applicant for the permit and the address of the premises sought to be licensed, or the name and address of the permit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the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shall not issue the permanent permit and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rotestant expresses no desire to attend a contested hearing and offer testimony, the protest is deemed invalid, and the department shall continue to process the application and shall issue the permit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Article 5, Chapter 4, Title 61 of the 1976 Code is amended to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615.  (A) No licensee may sell or offer to sell any container of malt liquor that contains more than one quart or one liter, whichever is greater, of that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 person who violates the provisions of subsection (A) is subject to a civil penalty of not more than five hundred dollars for a first offense, not more than one thousand dollars for a second offense, and shall be subject to revocation or suspension of that person’s license for a third offense.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 xml:space="preserve">Article 5, Chapter 4, Title 6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630.</w:t>
        <w:tab/>
        <w:t>(A)</w:t>
        <w:tab/>
        <w:t>A holder of a retail permit which allows sales of beer or wine for off-premises consumption may deliver beer or wine in a sealed container to a person age twenty-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ll or deliver beer or wine to a person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 violation of any provision of this section is a ground for the revocation or suspension of the holder'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Subarticle 1, Article 3, Chapter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6-185.</w:t>
        <w:tab/>
        <w:t>A person residing in the county in which a retail liquor license has been applied for, or a person residing within five miles of the location for which a retail liquor license has been applied for,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shall not issue the permanent license and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rotestant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person who files a protest and fails to appear at a hearing after affirming a desire to attend the hearing may be assessed a fine or penalty to include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1.</w:t>
        <w:tab/>
        <w:t>Section 61-6-1820 of the 1976 Code, as added by Act 415 of 1996, is amended by deleting the  last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the written request of a person who resides in the county where the license is requested to be issued, the department must not issue the license until interested persons have been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w:t>
        <w:tab/>
        <w:t>Subarticle 3,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6-1825.</w:t>
        <w:tab/>
        <w:t>A person residing in the county in which a minibottle license has been applied for, or a person residing within five miles of the location for which a retail liquor license has been applied for,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receipt of a timely filed protest, the department shall determine the protestant’s intent to attend a contested hearing before the Administrative Law Judge Division.  If the protestant intends to attend a contested hearing, the department shall not issue the permanent license and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rotestant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person who files a protest and fails to appear at a hearing after affirming a desire to attend the hearing may be assessed a fine or penalty to include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3.</w:t>
        <w:tab/>
        <w:t>Section 1 of this act takes effect upon approval by the Governor and applies to applications pending on that date and to applications filed on or after that date.  Sections 7, 10, 11, and 12 take effect on the first day of the second month following approval by the Governor and apply with respect to applications for beer and wine permits, retail liquor dealer permits, and minibottle licenses filed on or after that date.  The remaining sections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GLENN F. McCONNELL,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2-100, CODE OF LAWS OF SOUTH CAROLINA, 1976, RELATING TO PERSONS ENTITLED TO BE LICENSEES OR PERMITTEES FOR PURPOSES OF THE ALCOHOLIC BEVERAGE CONTROL ACT AND THE SALE OF BEER AND WINE, SO AS TO AUTHORIZE SUCH LICENSES AND PERMITS TO BE ISSUED TO A QUALIFYING PERSON WHO IS THE TRUE OWNER OF THE BUSINESS SEEKING THE PERMIT OR LICENSE, TO REQUIRE BUSINESSES LICENSED OR PERMITTED TO DESIGNATE AN AGENT AND MAILING ADDRESS FOR SERVICE OF NOTICES AND PROVIDE FOR SERVICE AND PROHIBIT ANY ONE PERSON FROM ACTING AS AN AGENT FOR MORE THAN ONE BUSINESS ENTITY UNLESS THE PERSON HAS AN OWNERSHIP INTEREST IN THE BUSINESS ENTITIES, TO PROHIBIT THE ISSUE OF A LICENSE OR PERMIT TO ANY PERSON UNLESS THE PERSON AND ALL PRINCIPALS ARE OF GOOD MORAL CHARACTER AND DEFINE “GOOD MORAL CHARACTER”, TO PROHIBIT THE ISSUE OF A LICENSE OR PERMIT TO AN INDIVIDUAL UNDER TWENTY-ONE YEARS OF AGE OR A BUSINESS WITH AN INDIVIDUAL PRINCIPAL UNDER TWENTY-ONE YEARS OF AGE, TO REQUIRE THE DEPARTMENT OF REVENUE PROMPTLY TO INITIATE REVOCATION OF ANY PERMIT OR LICENSE ISSUED TO A PERSON NOT THE TRUE OWNER, OR WHEN THE LICENSED PERSON OR A PRINCIPAL HAS BEEN CONVICTED OF A FELONY OR CERTAIN MISDEMEANORS, OR WHEN THE LICENSED INDIVIDUAL OR AN INDIVIDUAL PRINCIPAL IS UNDER TWENTY-ONE YEARS OF AGE, TO APPLY THE REQUIREMENT THAT AN APPLICANT BE CURRENT WITH STATE AND FEDERAL TAXES TO ALL PRINCIPALS, AND TO DEFINE “PERSON”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2-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2-100.</w:t>
        <w:tab/>
      </w:r>
      <w:r>
        <w:rPr>
          <w:strike/>
          <w:sz w:val="22"/>
        </w:rPr>
        <w:t>(A) No license or permit may be issued to an organization, an association, or a corporation as an entity.  If an application is made for an organization, an association, or a corporation, the license or permit, if issued, must be issued to an officer of the organization, association, or corporation or a person specifically designated in writing by the Chief Executive Officer of the organization, association, or corporation.  The officer or designated person is responsible under the license or permit as an individual and is subject to the provisions and penalties set forth in this title applicable to individual licensees and per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person may hold multiple permits and licenses.  However, a person, his agent, or his attorney must not be  issued a permit or license for more than on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 license or permit may be issued by the department to a person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department may issue licenses and permits authorized under this title to qualifying persons.  Licenses and permits may be  issued only to the person who is the owner of the business seeking the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shall initiate action to revoke any permit or license that is issued to any person who is not the owner of the licensed business or when the licensed individual or an individual principal of the licensed business is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pplication is made for a license or permit under this title by a person other than an individual, all principals are deemed to be the applicant under Section 61-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epartment may not issue a license or permit under this title to any person unless the person and all principals ar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department may not issue a license or permit under this title to an individual under twenty-one years of age or a business with an individual principal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Nothing in this section may be construed to alter the effect of Sections 61-6-140 and 61-6-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son’ includes an individual, a trust, estate, partnership, limited liability company, receiver, association, company, corporation, or any othe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rincipal’ of a business or entity means a person who is described in any one or more of the following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n officer of the business or entity which owns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 manager of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a member of the limited liability company which is not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a fiduciary, including personal representatives, trustees, guardians, committees, and receivers, who manage, hold, or control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a person who owns twenty-five percent or more of the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a person who owns twenty-five percent or more of the value of the business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an employee who has day-to-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i)</w:t>
        <w:tab/>
        <w:t>a license or permit may be issued to a publicly held corporation, which is deemed the applicant under Section 61-2-160 and the corporation shall designate an officer or other employee of good moral character, over the age of twenty-one and a resident of this State in whose name the permit or license must be held on behalf of the corporation and the corporation may substitute an officer or employee if the individual is of good moral character, over the age of twenty-one, and a resident of this State, and upon notice in writing of the substitution to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1-6-5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6-505.</w:t>
        <w:tab/>
        <w:t xml:space="preserve">(A) A person who purchases </w:t>
      </w:r>
      <w:r>
        <w:rPr>
          <w:sz w:val="22"/>
          <w:u w:val="single"/>
        </w:rPr>
        <w:t>or acquires by lease, inheritance, divorce decree, eviction, or otherwise</w:t>
      </w:r>
      <w:r>
        <w:rPr>
          <w:sz w:val="22"/>
        </w:rPr>
        <w:t xml:space="preserv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w:t>
      </w:r>
      <w:r>
        <w:rPr>
          <w:sz w:val="22"/>
          <w:u w:val="single"/>
        </w:rPr>
        <w:t>or acquisition</w:t>
      </w:r>
      <w:r>
        <w:rPr>
          <w:sz w:val="22"/>
        </w:rPr>
        <w:t xml:space="preserve"> if the location for which the temporary license is sought is not considered by the department to be a public nuisance </w:t>
      </w:r>
      <w:r>
        <w:rPr>
          <w:strike/>
          <w:sz w:val="22"/>
        </w:rPr>
        <w:t>as defined by the department by regulation</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currently holds a valid retail liquor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temporary license issued pursuant to subsection (A) is valid until a permanent license is approved or disapproved by the department, but in no case is it valid for </w:t>
      </w:r>
      <w:r>
        <w:rPr>
          <w:strike/>
          <w:sz w:val="22"/>
        </w:rPr>
        <w:t>longer</w:t>
      </w:r>
      <w:r>
        <w:rPr>
          <w:sz w:val="22"/>
          <w:u w:val="single"/>
        </w:rPr>
        <w:t xml:space="preserve"> 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subsection (B), the department may revoke a temporary license if the applicant fails to </w:t>
      </w:r>
      <w:r>
        <w:rPr>
          <w:strike/>
          <w:sz w:val="22"/>
        </w:rPr>
        <w:t>proceed with obtaining</w:t>
      </w:r>
      <w:r>
        <w:rPr>
          <w:sz w:val="22"/>
        </w:rPr>
        <w:t xml:space="preserve"> </w:t>
      </w:r>
      <w:r>
        <w:rPr>
          <w:sz w:val="22"/>
          <w:u w:val="single"/>
        </w:rPr>
        <w:t>pursue</w:t>
      </w:r>
      <w:r>
        <w:rPr>
          <w:sz w:val="22"/>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61-6-20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6-2005.</w:t>
        <w:tab/>
        <w:t>(A)</w:t>
        <w:tab/>
        <w:t xml:space="preserve">A person who purchases </w:t>
      </w:r>
      <w:r>
        <w:rPr>
          <w:sz w:val="22"/>
          <w:u w:val="single"/>
        </w:rPr>
        <w:t>or acquires by lease, inheritance, divorce decree, eviction, or otherwise</w:t>
      </w:r>
      <w:r>
        <w:rPr>
          <w:sz w:val="22"/>
        </w:rPr>
        <w:t xml:space="preserv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w:t>
      </w:r>
      <w:r>
        <w:rPr>
          <w:sz w:val="22"/>
          <w:u w:val="single"/>
        </w:rPr>
        <w:t>or acquisition</w:t>
      </w:r>
      <w:r>
        <w:rPr>
          <w:sz w:val="22"/>
        </w:rPr>
        <w:t xml:space="preserve"> if the location for which the temporary license is sought is not considered by the department to be a public nuisance </w:t>
      </w:r>
      <w:r>
        <w:rPr>
          <w:strike/>
          <w:sz w:val="22"/>
        </w:rPr>
        <w:t>as defined by the department by regulation</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currently holds a valid license to sell alcoholic liquors in sealed containers of two ounce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temporary license issued pursuant to subsection (A) is valid until a permanent license is approved or disapproved by the department, but in no case is it valid for </w:t>
      </w:r>
      <w:r>
        <w:rPr>
          <w:strike/>
          <w:sz w:val="22"/>
        </w:rPr>
        <w:t>longer</w:t>
      </w:r>
      <w:r>
        <w:rPr>
          <w:sz w:val="22"/>
        </w:rPr>
        <w:t xml:space="preserve"> </w:t>
      </w:r>
      <w:r>
        <w:rPr>
          <w:sz w:val="22"/>
          <w:u w:val="single"/>
        </w:rPr>
        <w:t>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subsection (B), the department may revoke a temporary license if the applicant fails to </w:t>
      </w:r>
      <w:r>
        <w:rPr>
          <w:strike/>
          <w:sz w:val="22"/>
        </w:rPr>
        <w:t>proceed with obtaining</w:t>
      </w:r>
      <w:r>
        <w:rPr>
          <w:sz w:val="22"/>
        </w:rPr>
        <w:t xml:space="preserve"> </w:t>
      </w:r>
      <w:r>
        <w:rPr>
          <w:sz w:val="22"/>
          <w:u w:val="single"/>
        </w:rPr>
        <w:t>pursue</w:t>
      </w:r>
      <w:r>
        <w:rPr>
          <w:sz w:val="22"/>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1-4-2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4-210.</w:t>
        <w:tab/>
        <w:t>(A)</w:t>
        <w:tab/>
        <w:t xml:space="preserve">A person who purchases </w:t>
      </w:r>
      <w:r>
        <w:rPr>
          <w:sz w:val="22"/>
          <w:u w:val="single"/>
        </w:rPr>
        <w:t>or acquires by lease, inheritance, divorce decree, eviction, or otherwise</w:t>
      </w:r>
      <w:r>
        <w:rPr>
          <w:sz w:val="22"/>
        </w:rPr>
        <w:t xml:space="preserv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w:t>
      </w:r>
      <w:r>
        <w:rPr>
          <w:sz w:val="22"/>
          <w:u w:val="single"/>
        </w:rPr>
        <w:t>or acquisition</w:t>
      </w:r>
      <w:r>
        <w:rPr>
          <w:sz w:val="22"/>
        </w:rPr>
        <w:t xml:space="preserve"> if the location for which the temporary permit is sought is not considered by the department to be a public nuisance </w:t>
      </w:r>
      <w:r>
        <w:rPr>
          <w:strike/>
          <w:sz w:val="22"/>
        </w:rPr>
        <w:t>as defined by regulation of the departmen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currently holds a valid beer or beer and win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temporary beer or beer and wine permit issued pursuant to subsection (A) is valid until a biennial retail beer or beer and wine permit is approved or disapproved by the department, but in no case is it valid for </w:t>
      </w:r>
      <w:r>
        <w:rPr>
          <w:strike/>
          <w:sz w:val="22"/>
        </w:rPr>
        <w:t>longer</w:t>
      </w:r>
      <w:r>
        <w:rPr>
          <w:sz w:val="22"/>
        </w:rPr>
        <w:t xml:space="preserve"> </w:t>
      </w:r>
      <w:r>
        <w:rPr>
          <w:sz w:val="22"/>
          <w:u w:val="single"/>
        </w:rPr>
        <w:t>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subsection (B), the department may revoke a temporary retail beer or beer and wine permit if the applicant fails to </w:t>
      </w:r>
      <w:r>
        <w:rPr>
          <w:strike/>
          <w:sz w:val="22"/>
        </w:rPr>
        <w:t>proceed with obtaining</w:t>
      </w:r>
      <w:r>
        <w:rPr>
          <w:sz w:val="22"/>
        </w:rPr>
        <w:t xml:space="preserve"> </w:t>
      </w:r>
      <w:r>
        <w:rPr>
          <w:sz w:val="22"/>
          <w:u w:val="single"/>
        </w:rPr>
        <w:t>pursue</w:t>
      </w:r>
      <w:r>
        <w:rPr>
          <w:sz w:val="22"/>
        </w:rPr>
        <w:t xml:space="preserve"> the biennial retail beer or beer and wine permit in a timely manner, as set forth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The department </w:t>
      </w:r>
      <w:r>
        <w:rPr>
          <w:strike/>
          <w:sz w:val="22"/>
        </w:rPr>
        <w:t>must charge</w:t>
      </w:r>
      <w:r>
        <w:rPr>
          <w:sz w:val="22"/>
        </w:rPr>
        <w:t xml:space="preserve"> </w:t>
      </w:r>
      <w:r>
        <w:rPr>
          <w:sz w:val="22"/>
          <w:u w:val="single"/>
        </w:rPr>
        <w:t>shall collect</w:t>
      </w:r>
      <w:r>
        <w:rPr>
          <w:sz w:val="22"/>
        </w:rPr>
        <w:t xml:space="preserve"> a fee of twenty-five dollars for each temporary beer or beer and wine permi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61-6-28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6-2890.</w:t>
        <w:tab/>
        <w:t>(A)</w:t>
        <w:tab/>
        <w:t xml:space="preserve">A registered producer may </w:t>
      </w:r>
      <w:r>
        <w:rPr>
          <w:sz w:val="22"/>
          <w:u w:val="single"/>
        </w:rPr>
        <w:t>not</w:t>
      </w:r>
      <w:r>
        <w:rPr>
          <w:sz w:val="22"/>
        </w:rPr>
        <w:t xml:space="preserve"> store alcoholic liquors </w:t>
      </w:r>
      <w:r>
        <w:rPr>
          <w:strike/>
          <w:sz w:val="22"/>
        </w:rPr>
        <w:t>only</w:t>
      </w:r>
      <w:r>
        <w:rPr>
          <w:sz w:val="22"/>
        </w:rPr>
        <w:t xml:space="preserve"> in a warehouse of the registered producer </w:t>
      </w:r>
      <w:r>
        <w:rPr>
          <w:sz w:val="22"/>
          <w:u w:val="single"/>
        </w:rPr>
        <w:t>unless</w:t>
      </w:r>
      <w:r>
        <w:rPr>
          <w:sz w:val="22"/>
        </w:rPr>
        <w:t xml:space="preserve"> licensed by the department. </w:t>
      </w:r>
      <w:r>
        <w:rPr>
          <w:strike/>
          <w:sz w:val="22"/>
        </w:rPr>
        <w:t>The department must require sufficient bond with respect to a licensed warehouse to ensure proper handling of liquors stored in the warehouse.</w:t>
      </w:r>
      <w:r>
        <w:rPr>
          <w:sz w:val="22"/>
        </w:rPr>
        <w:t xml:space="preserve">  Application for license to operate a warehouse must be filed on form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 an application for a warehouse license is submitted, a fee of four hundred dollars must be paid to the department. Where application is made for a warehouse license on or after March </w:t>
      </w:r>
      <w:r>
        <w:rPr>
          <w:strike/>
          <w:sz w:val="22"/>
        </w:rPr>
        <w:t>first</w:t>
      </w:r>
      <w:r>
        <w:rPr>
          <w:sz w:val="22"/>
        </w:rPr>
        <w:t xml:space="preserve"> </w:t>
      </w:r>
      <w:r>
        <w:rPr>
          <w:sz w:val="22"/>
          <w:u w:val="single"/>
        </w:rPr>
        <w:t>1</w:t>
      </w:r>
      <w:r>
        <w:rPr>
          <w:sz w:val="22"/>
        </w:rPr>
        <w:t xml:space="preserve">, the fee is one hundred fifty dollars. A warehouse license is valid from the date of issue until the second August </w:t>
      </w:r>
      <w:r>
        <w:rPr>
          <w:strike/>
          <w:sz w:val="22"/>
        </w:rPr>
        <w:t>thirty-first</w:t>
      </w:r>
      <w:r>
        <w:rPr>
          <w:sz w:val="22"/>
        </w:rPr>
        <w:t xml:space="preserve"> </w:t>
      </w:r>
      <w:r>
        <w:rPr>
          <w:sz w:val="22"/>
          <w:u w:val="single"/>
        </w:rPr>
        <w:t>31</w:t>
      </w:r>
      <w:r>
        <w:rPr>
          <w:sz w:val="22"/>
        </w:rPr>
        <w:t xml:space="preserve"> after the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s 61-6-300, 61-6-310, 61-6-320, 61-6-330, 61-6-340, and 61-6-3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 of this act takes effect upon approval by the Governor and applies for applications pending on that date and for applications filed on or after that date.  The remaining provisions of this act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4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7-</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4-21-98.doc" TargetMode="External"/><Relationship Id="rId4" Type="http://schemas.openxmlformats.org/officeDocument/2006/relationships/hyperlink" Target="../../h:/HJ%20Archive/1998/04-17-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1-28-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