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55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House Resolution H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R. Smit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R. Smith, Sharpe, Mason, Clyburn and Beck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636a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1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ilver Bluff High School Marching Band, Aiken County;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55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129</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EXTENDING THE PRIVILEGE OF THE FLOOR OF THE HOUSE OF REPRESENTATIVES TO THE MARCHING BAND OF SILVER BLUFF HIGH SCHOOL OF AIKEN COUNTY, BAND DIRECTOR, ASSISTANTS, AND SCHOOL OFFICIALS, ON A DATE AND TIME TO BE DETERMINED BY THE SPEAKER, FOR THE PURPOSE OF BEING RECOGNIZED FOR WINNING THE 1997 CLASS 2A STATE MARCHING BAND CHAMPIONSHIP AND FOR THE BAND’S OTHER ACHIE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privilege of the floor of the House of Representatives be extended to the marching band of Silver Bluff High School of Aiken County, band director, assistants, and school officials, on a date and time to be determined by the Speaker, for the purpose of being recognized for winning the 1997 Class 2A State Marching Band Championship and for the band’s other achie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551-</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551-</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1-29-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1:00Z</dcterms:modified>
  <cp:revision>4</cp:revision>
  <dc:subject/>
  <dc:title/>
</cp:coreProperties>
</file>