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V, all terrain vehicles; operation of, driver license test by Public Safety; Motor Vehicles, Mope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56, CODE OF LAWS OF SOUTH CAROLINA, 1976, RELATING TO MOTOR VEHICLE DRIVER’S LICENSES, BY ADDING ARTICLE 10 SO AS TO PROVIDE FOR THE REGULATION OF THE OPERATION OF ALL 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peration of All 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900.</w:t>
        <w:tab/>
        <w:t>It is unlawful for a person under thirteen years of age to operate an all terrain vehicle (A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910.</w:t>
        <w:tab/>
        <w:t>A person thirteen years of age or older who does not possess a driver’s license may operate an all terrain vehicle after successfully completing an all terrain vehicle written test and road test administer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