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0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Business license tax, counties or municipal corporations to impose by ordinance fee in lieu of;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9</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S 4-9-30 AND 5-7-30, BOTH AS AMENDED, CODE OF LAWS OF SOUTH CAROLINA, 1976, RELATING TO THE AUTHORITY OF A COUNTY AND A MUNICIPALITY, RESPECTIVELY, TO LEVY A BUSINESS LICENSE TAX ON THE GROSS INCOME OF A BUSINESS OPERATING WITHIN THE COUNTY OR MUNICIPALITY, SO AS TO ALLOW A COUNTY OR MUNICIPALITY TO IMPOSE BY ORDINANCE A FEE IN LIEU OF A BUSINESS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9-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12) </w:t>
      </w:r>
      <w:r>
        <w:rPr>
          <w:sz w:val="22"/>
          <w:u w:val="single"/>
        </w:rPr>
        <w:t>(a)</w:t>
      </w:r>
      <w:r>
        <w:rPr>
          <w:sz w:val="22"/>
        </w:rPr>
        <w:tab/>
        <w:t>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any such exempt entity.  No county license fee or tax may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 (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w:t>
        <w:tab/>
        <w:t>the state’s economy is centrally connected and, as the wealth-generating capacity of South Carolina’s businesses has increased, so has the state’s per capita income incre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w:t>
        <w:tab/>
        <w:t xml:space="preserve"> the continued growth of the state’s economy is dependent upon continued location, development, and growth of businesses and industries in South Carolina’s various local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iii)</w:t>
        <w:tab/>
        <w:t>it is vital that local political subdivisions facilitate and encourage economic location, development, and growth in their areas by meeting specific and peculiar needs of both the area and the commercial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The county may impose, by ordinance, a fee in lieu of the business license tax described in this item.</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5-7-30 of the 1976 Code, as last amended by Act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5-7-30.</w:t>
        <w:tab/>
      </w:r>
      <w:r>
        <w:rPr>
          <w:sz w:val="22"/>
          <w:u w:val="single"/>
        </w:rPr>
        <w:t>(A)</w:t>
      </w:r>
      <w:r>
        <w:rPr>
          <w:sz w:val="22"/>
        </w:rPr>
        <w:tab/>
        <w:t>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 xml:space="preserve">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thirds of the persons paying a business license tax in the area and who paid not less than one-half of the total business license tax collected for the preceding calendar year requesting the designation of the area. The business within the designated area which is providing twenty-five or more parking spaces for customer use is required to pay not more than twenty-five percent of a surtax levied pursuant to the provisions of this </w:t>
      </w:r>
      <w:r>
        <w:rPr>
          <w:strike/>
          <w:sz w:val="22"/>
        </w:rPr>
        <w:t>paragraph</w:t>
      </w:r>
      <w:r>
        <w:rPr>
          <w:sz w:val="22"/>
        </w:rPr>
        <w:t xml:space="preserve"> </w:t>
      </w:r>
      <w:r>
        <w:rPr>
          <w:sz w:val="22"/>
          <w:u w:val="single"/>
        </w:rPr>
        <w:t>sub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C) (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the state’s economy is centrally connected and, as the wealth-generating capacity of South Carolina’s businesses has increased, so has the state’s per capita income increa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the continued growth of the state’s economy is dependent upon continued location, development, and growth of businesses and industries in South Carolina’s various local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it is vital that local political subdivisions facilitate and encourage economic location, development, and growth in their areas by meeting specific and peculiar needs of both the area and the commercial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2)</w:t>
        <w:tab/>
        <w:t>A municipality may impose, by ordinance, a fee in lieu of the business license tax on gross income described in this sect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is effective for tax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553-</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9-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