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acham, Simrill, Vaughn, Leach, Hamilton, Davenport, R. Smith and Lan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01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Video games with free play feature, municipal corporations may prohibit location of; Gambling, coin-operated, Polit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21-2805 SO AS TO AUTHORIZE A MUNICIPALITY BY ORDINANCE TO PROHIBIT THE LOCATION OF VIDEO GAMES WITH A FREE PLAY FEATURE WITHIN THE MUNICIPALITY; AND TO AMEND SECTION 12-21-2720, AS AMENDED, RELATING TO LICENSING OF COIN-OPERATED MACHINES OR DEVICES, SO AS TO DELETE FROM THE PROHIBITION ON A MUNICIPALITY LIMITING THE NUMBER OF COIN-OPERATED MACHINES OR DEVICES IN THE MUNICIPALITY VIDEO GAMES WITH A FREE PLAY FE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20,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2805.</w:t>
        <w:tab/>
        <w:t>Notwithstanding any other provisions of law, a municipality, by ordinance, may prohibit the location within the municipality of video games with a free play feature licensed pursuant to Section 12-21-2720(A)(3).  This prohibition may be enforced by civil or criminal penalties, or both, in the manner provided by law.  The holder of a license for a video game with a free play feature located in a municipality which has prohibited such machines, upon surrender of the license to the Department of Revenue, must be issued a prorated refund for the balance of the license period.  A similar refund must be issued by the municipality for any municipal license fee imposed on the machin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21-2720(B) of the 1976 Code, as last amended by Section 54C, Part II,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No municipality may limit the number of machines within the boundaries of the municipality.  </w:t>
      </w:r>
      <w:r>
        <w:rPr>
          <w:sz w:val="22"/>
          <w:u w:val="single"/>
        </w:rPr>
        <w:t>However, a municipality may prohibit the location of video games with a free play feature within the municipality as provided in Section 12-21-2805.</w:t>
      </w:r>
      <w:r>
        <w:rPr>
          <w:sz w:val="22"/>
        </w:rPr>
        <w:t xml:space="preserve">  A municipality may by ordinance impose a license fee on machines licensed pursuant to subsection (A)(3) of this section in an amount not exceeding ten percent of three thousand six hundred dollars of the license fee imposed pursuant to subsection (A) for the equivalent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55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55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