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Harriso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4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Peden B. McLeo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HONORABLE PEDEN B. MCLEOD OF COLLETON COUNTY FOR HIS OUTSTANDING LEADERSHIP AS CODE COMMISSIONER AND DIRECTOR OF THE LEGISLATIVE COUNCIL, EXPRESSING DEEPEST APPRECIATION TO HIM FOR HIS MANY YEARS OF DEDICATED AND EXCELLENT PUBLIC SERVICE, AND EXTENDING BEST WISHES TO HIM UPON HIS RETIREMENT; AND DESIGNATING HIM “SOUTH CAROLINA CODE COMMISSIONER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Peden B. McLeod has served as Code Commissioner and Director of the Legislative Council since October of 1990 and will retire from that position and from state governmental service on February 16,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mmissioner McLeod’s service to the members of the General Assembly as Code Commissioner and Director of the Legislative Council has been outstanding and is greatly appreciated; he always stood ready to assist the General Assembly in its work in innumerable ways, and indeed, the work of the Senate and the House of Representatives was successful in great measure because of his efforts and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Wofford College in 1962 and from the University of South Carolina School of Law in 1967; he has for more than thirty years been a leading member of the South Carolina Bar; he has served as Chairman of the Board of Directors of the Bank of Walterboro; he is a permanent member of the United States Fourth Judicial Circuit Conference; he was a member of the House of Delegates for the South Carolina Bar from 1975 to 1983; and he served as a member of the Walterboro City Council from 1970 to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he was Commander of Post 93 of the American Legion from 1971 to 1972 and District Chairman of the Boy Scouts of America from 1967 to 1971; he was a member of the </w:t>
      </w:r>
      <w:r>
        <w:rPr>
          <w:sz w:val="22"/>
          <w:u w:val="single"/>
        </w:rPr>
        <w:t>South Carolina Law Review</w:t>
      </w:r>
      <w:r>
        <w:rPr>
          <w:sz w:val="22"/>
        </w:rPr>
        <w:t xml:space="preserve"> and the Society of the Wig and Robe during his law school years; and he received the Jaycees Distinguished Service Awar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mmissioner McLeod also had a distinguished career in the General Assembly; he was elected to the House of Representatives in 1972 from Colleton County and served as Assistant Majority Leader from 1977 to 1979; he was Chairman of the Joint Appropriations Review Committee from 1978 to 1979; he was elected to the Senate in 1979, became Chairman of the Senate Medical Affairs Committee, and remained in the Senate until October 1, 1990, when he became Code Commissioner and Director of the Legislative Council; in the latter capacity, he was a Commissioner of the National Conference of Commissioners on Uniform State Laws, Secretary of the Judicial Council of the State of South Carolina, and Commissioner of the Constitutional Ballot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long career of public service is known for excellence, self-sacrifice, dedication, vision, and hard work; he has always sought to do what is right and best for South Carolina; and his efforts will forever be remembered and appreci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highly commends the Honorable Peden B. McLeod of Colleton County for his outstanding leadership as Code Commissioner and Director of the Legislative Council, expresses deepest gratitude to him for his many years of dedicated and excellent public service, and extends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General Assembly designates the Honorable Peden B. McLeod “South Carolina Code Commissioner Emeritus” in recognition of his outstanding career of service to his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Peden B.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5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5-98.doc" TargetMode="External"/><Relationship Id="rId3" Type="http://schemas.openxmlformats.org/officeDocument/2006/relationships/hyperlink" Target="../../h:/SJ%20Archive/1998/02-05-98.doc" TargetMode="External"/><Relationship Id="rId4" Type="http://schemas.openxmlformats.org/officeDocument/2006/relationships/hyperlink" Target="../../h:/HJ%20Archive/1998/02-0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