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63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caine, crank, ice, and crack; possession and distribution, penalties; Narcotics and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53-370, AS AMENDED, CODE OF LAWS OF SOUTH CAROLINA, 1976, RELATING TO PROHIBITED ACTS AND PENALTIES IN CONNECTION WITH POISONS, DRUGS, AND OTHER CONTROLLED SUBSTANCES, SO AS TO REMOVE COCAINE FROM THE PENALTY AND PRIMA FACIE EVIDENCE PROVISIONS OF SECTION 44-53-370 AS THEY RELATE TO THE OFFENSES OF UNLAWFUL POSSESSION OF COCAINE, AND POSSESSION OF COCAINE WITH INTENT TO DISTRIBUTE; AND TO AMEND SECTION 44-53-375, AS AMENDED,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5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53-370(b)(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a controlled substance classified in Schedule I (b) and (c) which is a narcotic drug or lysergic acid diethylamide (LSD) and in Schedule II which is a narcotic drug</w:t>
      </w:r>
      <w:r>
        <w:rPr>
          <w:sz w:val="22"/>
          <w:u w:val="single"/>
        </w:rPr>
        <w:t>, except cocaine as defined in Section 44-53-210(b)(4) for which a different penalty is prescribed in Section 44-53-375,</w:t>
      </w:r>
      <w:r>
        <w:rPr>
          <w:sz w:val="22"/>
        </w:rPr>
        <w:t xml:space="preserve"> is guilty of a felony and, upon conviction, for a first offense must be imprisoned not more than fifteen years or fined not more than twenty-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53-370(d)(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a controlled substance classified in Schedule I (b) and (c) which is a narcotic drug or lysergic acid diethylamide (LSD) and in Schedule II which is a narcotic drug</w:t>
      </w:r>
      <w:r>
        <w:rPr>
          <w:sz w:val="22"/>
          <w:u w:val="single"/>
        </w:rPr>
        <w:t>, except cocaine as defined in Section 44-53-210(b)(4) for which a different penalty is prescribed in Section 44-53-375,</w:t>
      </w:r>
      <w:r>
        <w:rPr>
          <w:sz w:val="22"/>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53-370(d)(3) of the 1976 Code, as last amended by Act 497 of 1994, is further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possession of more than </w:t>
      </w:r>
      <w:r>
        <w:rPr>
          <w:strike/>
          <w:sz w:val="22"/>
        </w:rPr>
        <w:t>ten grains of cocaine,</w:t>
      </w:r>
      <w:r>
        <w:rPr>
          <w:sz w:val="22"/>
        </w:rPr>
        <w:t xml:space="preserve"> one hundred milligrams of alpha- or beta-eucaine, four grains of opium, four grains of morphine, two grains of heroin, one hundred milligrams of isonipecaine, twenty-eight grams or one ounce of marijuana, ten grams of hashish or more than fifty micrograms of lysergic acid diethylamide (LSD) or its compounds is prima facie </w:t>
      </w:r>
      <w:r>
        <w:rPr>
          <w:strike/>
          <w:sz w:val="22"/>
        </w:rPr>
        <w:t>guilty</w:t>
      </w:r>
      <w:r>
        <w:rPr>
          <w:sz w:val="22"/>
        </w:rPr>
        <w:t xml:space="preserve"> </w:t>
      </w:r>
      <w:r>
        <w:rPr>
          <w:sz w:val="22"/>
          <w:u w:val="single"/>
        </w:rPr>
        <w:t>evidence</w:t>
      </w:r>
      <w:r>
        <w:rPr>
          <w:sz w:val="22"/>
        </w:rPr>
        <w:t xml:space="preserve"> of </w:t>
      </w:r>
      <w:r>
        <w:rPr>
          <w:sz w:val="22"/>
          <w:u w:val="single"/>
        </w:rPr>
        <w:t>a</w:t>
      </w:r>
      <w:r>
        <w:rPr>
          <w:sz w:val="22"/>
        </w:rPr>
        <w:t xml:space="preserve"> violation of subsection (a) of this section. A person who violates this subsection with respect to twenty-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53-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Act 360 of 1980 (Sections 17-22-10 through 17-22-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4-53-375(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person possessing or attempting to possess less than one gram of ice, crank, or crack cocaine, as defined in Section 44-53-110, </w:t>
      </w:r>
      <w:r>
        <w:rPr>
          <w:sz w:val="22"/>
          <w:u w:val="single"/>
        </w:rPr>
        <w:t>or less than ten grains of cocaine, as defined in Section 44-53-210(b)(4),</w:t>
      </w:r>
      <w:r>
        <w:rPr>
          <w:sz w:val="22"/>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sz w:val="22"/>
        </w:rPr>
        <w:t>or</w:t>
      </w:r>
      <w:r>
        <w:rPr>
          <w:sz w:val="22"/>
        </w:rPr>
        <w:t xml:space="preserve"> crack cocaine, </w:t>
      </w:r>
      <w:r>
        <w:rPr>
          <w:sz w:val="22"/>
          <w:u w:val="single"/>
        </w:rPr>
        <w:t>or cocaine as defined in Section 44-53-210(b)(4),</w:t>
      </w:r>
      <w:r>
        <w:rPr>
          <w:sz w:val="22"/>
        </w:rPr>
        <w:t xml:space="preserve"> in violation of the provisions of Section 44-53-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for a first offense, must be sentenced to a term of imprisonment of not more than fifteen years and fined not less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five years and fined not less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Possession of one or more grams of ice, crank, or crack cocaine</w:t>
      </w:r>
      <w:r>
        <w:rPr>
          <w:sz w:val="22"/>
          <w:u w:val="single"/>
        </w:rPr>
        <w:t>, or of more than ten grains of cocaine as defined in Section 44-53-210(b)(4),</w:t>
      </w:r>
      <w:r>
        <w:rPr>
          <w:sz w:val="22"/>
        </w:rPr>
        <w:t xml:space="preserv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 A person arrested, charged, or indicted under those provisions of law amended by this act must be tried and, if convicted, sentenced, and any administrative penalty or suspension exacted, as provided by the law in force at the time of the commission of the crime or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6.</w:t>
        <w:tab/>
        <w:t>This act takes effect upon approval by the Governor.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