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Altman, Barfield, Campsen, Davenport, Delleney, Hamilton, Leach, Loftis, Riser, Robinson, Sandifer, Sharpe, Simrill, R. Smith, Hinson, Jordan, Koon, Littlejohn, Cooper, Easterday, All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8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ight to Life Act, Minors, Abortion, Acts Cited By Popular N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1</w:t>
        <w:tab/>
        <w:t>Co-Sponsor added (Rule 5.2) by Rep.</w:t>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0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 CHAPTER 1, CODE OF LAWS OF SOUTH CAROLINA, 1976, RELATING TO THE ADMINISTRATION OF GOVERNMENT, BY ADDING ARTICLE 5, SO AS TO ENACT THE RIGHT TO LIFE ACT OF SOUTH CAROLINA WHICH ESTABLISHES THAT THE RIGHT TO DUE PROCESS VESTS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610.</w:t>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620.</w:t>
        <w:tab/>
        <w:t>The right to due process, whereby no person may be deprived of life, liberty, or property without due process of law, and the right to equal protection of the laws, both of which rights are guaranteed by Article I, Section 3 of the Constitution of this State, vests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5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5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1-98.doc" TargetMode="External"/><Relationship Id="rId3" Type="http://schemas.openxmlformats.org/officeDocument/2006/relationships/hyperlink" Target="../../h:/HJ%20Archive/1998/02-03-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