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5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m Bereng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WELCOME TOM BERENGER, DISTINGUISHED STAGE, SCREEN, AND TELEVISION ACTOR, TO THE STATE CAPITOL, TO THANK HIM FOR HIS TRULY UNSELFISH GIFT OF A PRICELESS HISTORICAL CIVIL WAR FLAG TO THE STATE OF SOUTH CAROLINA, AND TO GRANT HIM THE PRIVILEGE OF THE HOUSE FLOOR ON WEDNESDAY,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om Berenger is known worldwide for his many distinguished accomplishments as a television, stage, and motion picture actor who has received high accolades during his remarkable career including Academy Award and Emmy nominations and Golden Globe Aw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an of many talents.  He is a native of Chicago, Illinois, is fluent in Italian and Spanish, and attended the University of Missouri as a journalism major, with hopes of becoming a sport’s writer.  He was cast in a stage production of “Who’s Afraid of Virginia Woolf?”, and his career path changed for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work took him all over the world, but during the filming of the movie, “The Big Chill”, in 1982 and 1983, he fell in love with Beaufort, South Carolina, which he then made hi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m Berenger is an extremely generous and caring person who has contributed freely of his time, talents, and resources for the public good in many ways.  He donated and helped to build a YMCA in Beaufort and has acquired and donated to the State of South Carolina a priceless historical Civil War flag which the citizens of our State deeply appreciate and will forever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welcome him to the State Capitol on his current visit and are desirous of extending to him the privilege of the House floor on Wednesday, February 4, 199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welcome Tom Berenger, distinguished stage, screen, and television actor, to the State Capitol, and thank him on behalf of the citizens of our State for his truly unselfish gift of a priceless historical Civil War flag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pursuant to Rule 10.1 of the Rules of the House, Mr. Berenger may be admitted to the House chamber and is granted the privilege of the House floor during his visit on Wednesday,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Ber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