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and Gi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8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oreign adoption, adoption forms and guidelines for obtaining domestication of, Minors, Birth certificates, DHEC</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2</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1</w:t>
        <w:tab/>
        <w:t>Read third time,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0</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4</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7</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riday, 19970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16</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3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69, R129, S4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SECTION 20-7-1795 SO AS TO PROVIDE THAT IN THE CASE OF DOMESTICATING THE FOREIGN ADOPTION OF A FOREIGN CHILD, THE COURT SHALL TRANSMIT THE CERTIFICATE OF ADOPTION TO THE STATE REGISTRAR WITHOUT THE NECESSITY OF A HEARING UNLESS THE COURT FINDS THE REQUIRED DOCUMENTATION UNSATISFACTORY, TO PROVIDE FOR THE REQUIRED DOCUMENTATION, TO REQUIRE COURT ADMINISTRATION IN CONSULTATION WITH THE DEPARTMENT OF HEALTH AND ENVIRONMENTAL CONTROL TO PREPARE AND MAKE AVAILABLE PETITION FORMS AND GUIDELINES FOR OBTAINING THE DOMESTICATION OF A FOREIGN ADOPTION, AND TO REQUIRE THE STATE REGISTRAR TO ISSUE AN AMENDED CERTIFICATE OF BIRTH PURSUANT TO THE ORDER; AND TO AMEND SECTION 44-63-140, AS AMENDED, RELATING TO SUPPLEMENTARY AND AMENDED BIRTH CERTIFICATES, SO AS TO PROVIDE THE FORM AND MANNER IN WHICH A CERTIFICATE OF FOREIGN BIRTH MUST BE ISSUED FOLLOWING AN ORDER PURSUANT TO SECTION 20-7-17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cognition and domestication of a foreign adoption; documentation; petition;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20-7-1795.</w:t>
        <w:tab/>
        <w:t>(A)</w:t>
        <w:tab/>
        <w:t>Notwithstanding the provisions of Section 20-7-1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Documentation required to be submitted to the cour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a verified petition seeking domestication of the foreig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a post foreign adoption home study completed by a person certified pursuant to Section 20-7-1750 which evaluates the adjustment and progress of the child and family sinc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naturalization papers,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other documentation as the court may request as stated in materials develop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state registrar, upon receipt of the order and certificate of adoption shall take action as provided in Section 44-63-140 with respect to the issuance and filing of an amended certific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Issuance of certificate of foreign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4-63-140 of the 1976 Code, as last amended by Act 341 of 198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When adoption is decreed in a foreign country of a person born in that country and the procedures set forth in Section 20-7-1795 are followed, upon receipt of the court order with its findings and the certificate of adoption, the state registrar shall prepare a ‘Certificate of Foreign Birth’.  The certificate, and any issued copy of the certificate, must be labeled ‘Certificate of Foreign Birth’ and must state the actual country of birth.  A statement also must be included on the certificate, and any issued copy of the certificate, that it is not evidence of United States’ citizenship for the person for whom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2-97.sj.doc" TargetMode="External"/><Relationship Id="rId3" Type="http://schemas.openxmlformats.org/officeDocument/2006/relationships/hyperlink" Target="../../h:/HJ%20Archive/1997/05-21-97.hj.doc" TargetMode="External"/><Relationship Id="rId4" Type="http://schemas.openxmlformats.org/officeDocument/2006/relationships/hyperlink" Target="../../h:/HJ%20Archive/1997/05-20-97.hj.doc" TargetMode="External"/><Relationship Id="rId5" Type="http://schemas.openxmlformats.org/officeDocument/2006/relationships/hyperlink" Target="../../h:/HJ%20Archive/1997/05-14-97.hj.doc" TargetMode="External"/><Relationship Id="rId6" Type="http://schemas.openxmlformats.org/officeDocument/2006/relationships/hyperlink" Target="../../h:/HJ%20Archive/1997/04-23-97.hj.doc" TargetMode="External"/><Relationship Id="rId7" Type="http://schemas.openxmlformats.org/officeDocument/2006/relationships/hyperlink" Target="../../h:/SJ%20Archive/1997/04-18-97.sj.doc" TargetMode="External"/><Relationship Id="rId8" Type="http://schemas.openxmlformats.org/officeDocument/2006/relationships/hyperlink" Target="../../h:/SJ%20Archive/1997/04-17-97.sj.doc" TargetMode="External"/><Relationship Id="rId9" Type="http://schemas.openxmlformats.org/officeDocument/2006/relationships/hyperlink" Target="../../h:/SJ%20Archive/1997/04-16-97.sj.doc" TargetMode="External"/><Relationship Id="rId10" Type="http://schemas.openxmlformats.org/officeDocument/2006/relationships/hyperlink" Target="../../h:/SJ%20Archive/1997/03-04-97.sj.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