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 Brown, Koon, Allison, Altman, Askins, Bailey, Barfield, Barrett, Battle, Bauer, Baxley, Beck, Boan, Bowers, Breeland, G.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1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thea, Groseclose, Zucker; Resolutions, State Ports Author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SOUTH CAROLINA STATE PORTS AUTHORITY CHAIRMAN, WILLIAM L. BETHEA, JR., AND BERNARD S. GROSECLOSE, JR., PRESIDENT AND CHIEF EXECUTIVE OFFICER, AND ANITA ZUCKER, PRESIDENT AND CHAIRMAN OF THE BOARD OF THE CHARLESTON METRO CHAMBER OF COMMERCE ON A DATE AND AT A TIME TO BE DETERMINED BY THE SPEAKER, FOR THE PURPOSE OF BEING RECOGNIZED FOR THE OUTSTANDING CONTRIBUTIONS THAT THE STATE PORTS AUTHORITY HAS MADE TO THE ECONOM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privilege of the floor of the House of Representatives be extended to South Carolina State Ports Authority Chairman, William L. Bethea, Jr., and Bernard S. Groseclose, Jr., President and Chief Executive Officer, and Anita Zucker, President and Chairman of the Board of the Charleston Metro Chamber of Commerce on a date and at a time to be determined by the Speaker, for the purpose of being recognized for the outstanding contributions that the State Ports Authority has made to the econom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