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Young, G. Brown, Woodrum, Harvin, Neal and Cant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51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Bernard J. Warshau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05</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0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0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SORROW AT THE DEATH OF THE HONORABLE BERNARD J. WARSHAUER, RETIRED FAMILY COURT JUDGE FROM SUMTER COUNTY,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Bernard J. Warshauer, retired family court judge from Sumter County, died January 31, 1998 at the age of seventy-sev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udge Warshauer served on the family court bench from 1973 to 1992; following retirement, he represented Sumter’s poor in court for free, and in 1997 he was honored by the South Carolina Bar as Pro Bono Lawy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was a remarkable individual; he was recognized and admired for his excellent legal mind and abilities; he served Sumter and the State of South Carolina well, and he will be great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expresses sorrow at the death of the Honorable Bernard J. Warshauer, retired family court judge from Sumter County, and extends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Judge Warshauer’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6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6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05-98.doc" TargetMode="External"/><Relationship Id="rId3" Type="http://schemas.openxmlformats.org/officeDocument/2006/relationships/hyperlink" Target="../../h:/SJ%20Archive/1998/02-04-98.doc" TargetMode="External"/><Relationship Id="rId4" Type="http://schemas.openxmlformats.org/officeDocument/2006/relationships/hyperlink" Target="../../h:/HJ%20Archive/1998/02-03-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