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39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event A Litter Month, February, 1998, designated as; Spay Day USA 1998, February 24, 1998, designated a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24</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19</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17</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12</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211</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03</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5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4562), designating February, 1998, as “Prevent a Litter Month”,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ESIGNATING FEBRUARY, 1998, AS “PREVENT A LITTER MONTH” AND TUESDAY, FEBRUARY 24, 1998, AS “SPAY DAY USA 1998”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ogs and cats give companionship to and share the homes of over 50,000,000 individual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o unaltered cats and their kittens can produce 420,000 more cats in seven years and two unaltered dogs and their puppies can produce 67,000 more dogs in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umane societies and shelters euthanize eight to ten million dogs and cats each year, although many of them are healthy and adoptable, simply because there are not enough good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roblem of companion animal overpopulation costs the taxpayers of this county millions of dollars annually through animal control programs aimed at coping with the millions of unwanted dogs and ca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paying and neutering dogs and cats have been shown to drastically reduce dog and cat over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veterinarians, humane societies, and national and local animal protection organizations worked together to ensure the spaying or neutering of more than 78,000 companion animals through “Spay Day USA”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veterinarians, humane societies, and national and local animal protection organizations have joined together again to advocate the spaying and neutering of companion animals during “Prevent A Litter Month” and on “Spay Day USA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would be beneficial for the citizens of the Palmetto State to observe “Prevent A Litter Month” and “Spay Day USA 1998” by having their own dogs or cats spayed or neutered or by sponsoring the spaying or neutering of another person’s dog or ca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designates February, 1998, as “Prevent A Litter Month” and Tuesday, February 24, 1998, as “Spay Day USA 1998”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6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6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4-98.doc" TargetMode="External"/><Relationship Id="rId3" Type="http://schemas.openxmlformats.org/officeDocument/2006/relationships/hyperlink" Target="../../h:/SJ%20Archive/1998/02-24-98.doc" TargetMode="External"/><Relationship Id="rId4" Type="http://schemas.openxmlformats.org/officeDocument/2006/relationships/hyperlink" Target="../../h:/SJ%20Archive/1998/02-19-98.doc" TargetMode="External"/><Relationship Id="rId5" Type="http://schemas.openxmlformats.org/officeDocument/2006/relationships/hyperlink" Target="../../h:/SJ%20Archive/1998/02-17-98.doc" TargetMode="External"/><Relationship Id="rId6" Type="http://schemas.openxmlformats.org/officeDocument/2006/relationships/hyperlink" Target="../../h:/HJ%20Archive/1998/02-12-98.doc" TargetMode="External"/><Relationship Id="rId7" Type="http://schemas.openxmlformats.org/officeDocument/2006/relationships/hyperlink" Target="../../h:/HJ%20Archive/1998/02-11-98.doc" TargetMode="External"/><Relationship Id="rId8" Type="http://schemas.openxmlformats.org/officeDocument/2006/relationships/hyperlink" Target="../../h:/HJ%20Archive/1998/02-03-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