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ndifer and Barr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7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conee County, Transportation Department requests to erect signs where City of Seneca may be accessed from highwa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Introduc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4</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0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andifer and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563), to request the Department of Transportation to erect appropriate signs at exit on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ERECT APPROPRIATE SIGNS AT EXIT ONE AT ITS NORTHBOUND ENTRANCE ALONG INTERSTATE HIGHWAY 85 IN OCONEE COUNTY THAT INFORM MOTORISTS THAT THE CITY OF SENECA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erect appropriate signs at exit one at its northbound entrance along Interstate Highway 85 in Oconee County that inform motorists that the City of Seneca may be accessed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yperlink" Target="../../h:/HJ%20Archive/1998/03-24-98.doc" TargetMode="External"/><Relationship Id="rId4" Type="http://schemas.openxmlformats.org/officeDocument/2006/relationships/hyperlink" Target="../../h:/HJ%20Archive/1998/03-19-98.doc" TargetMode="External"/><Relationship Id="rId5" Type="http://schemas.openxmlformats.org/officeDocument/2006/relationships/hyperlink" Target="../../h:/HJ%20Archive/1998/02-0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