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45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8020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McMahand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dka\4770mm.98</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8020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George Young, S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4564</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80205</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80205</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80204</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CELEBRATING THE LIFE OF GEORGE YOUNG, SR., OF GREENVILLE COUNTY, WHO IN HIS NINETY YEARS UNFAILINGLY HAS BEEN A HARD WORKER, A LOVING FAMILY MAN, A FAITHFUL CHRISTIAN, A GENEROUS NEIGHBOR, AND A STELLAR EXAMPLE OF SOUTH CAROLINA’S EXCEPTIONAL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George Young, Sr., was born on June 3, 1908, in Greenville County, the fourth of eleven children of Mr. and Mrs. Bodie Fuller You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began at an early age to appreciate the rewards of hard work, working a farm in the afternoons after attending school at Flat Rock Baptist School and St. Autum School at Reedy Fork Baptist Church, raising hogs, cows, and chickens and growing corn, cotton, grain, and vegeta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employment included stints at Piedmont Mill Company, P&amp;N Railroad, Donaldson Air Force Base, and, finally, more than twenty years with Seaboard Rail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at employment supplemented his farming income for a growing family that eventually blessed him and his loving wife, Alma Harrison, with nin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ir sixty-two-year union began on Christmas Day of 1929, and today boasts, in addition to their nine children, thirty-two grandchildren, thirty-seven great-grandchildren, and two great-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Mr. Young joined the Usher Board of Flat Rock Baptist Church at the age of fift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has served his church faithfully since then in a number of capacities: custodian for seventy-eight years, deacon for sixty-four years, Chairman of the Deacon Board for ten years, choir member for  more than seventy-four years, treasurer for nineteen years, ward leader for sixty years, President of BTU, and a delegate to the Reedy River Baptist Association since childh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is neighbors know him as a Godly man who is always generous with his time, processing meat for them, registering them to vote, and supporting their ca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when he was farming he was also generous with the fruits and vegetables of his labors--a generosity gratefully attested to by his pastor and admirer, Representative Willie B. McMah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Deacon Young is a man whose life brings honor to this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celebrate the life of George Young, Sr., of Greenville County, who in his ninety years unfailingly has been a hard worker, a loving family man, a faithful Christian, a generous neighbor, and a stellar example of South Carolina’s exceptional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Mr. You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4-</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4"/>
      </w:rPr>
      <w:t>[4564-</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8/02-05-98.doc" TargetMode="External"/><Relationship Id="rId3" Type="http://schemas.openxmlformats.org/officeDocument/2006/relationships/hyperlink" Target="../../h:/SJ%20Archive/1998/02-05-98.doc" TargetMode="External"/><Relationship Id="rId4" Type="http://schemas.openxmlformats.org/officeDocument/2006/relationships/hyperlink" Target="../../h:/HJ%20Archive/1998/02-04-98.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31:00Z</dcterms:modified>
  <cp:revision>4</cp:revision>
  <dc:subject/>
  <dc:title/>
</cp:coreProperties>
</file>