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asterday, Campsen, Rice, Koon, Meacham, Sandifer, Hinson, Mason, Rodgers, Cooper, Stuart, Beck, Barrett, Fleming, Leach, Simrill, Haskins, Robinson, Hamilton, Woodrum, Vaughn, R. Smith, Trotter, Davenport, Quinn, Harrell, Stille, Young, Kirsh, Harrison, McMaster, Limehouse and McGe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70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ath penalty, murder; sentencing judge to impose sentence, Crimes and Offenses, Execution, Juries and Jur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0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6-3-20, AS AMENDED, CODE OF LAWS OF SOUTH CAROLINA, 1976, RELATING TO PUNISHMENT FOR MURDER AND THE SEPARATE SENTENCING PROCEEDING TO DETERMINE WHETHER A PERSON CONVICTED OF MURDER MUST BE SENTENCED TO LIFE IMPRISONMENT, A MANDATORY MINIMUM TERM OF IMPRISONMENT FOR THIRTY YEARS, OR DEATH, SO AS TO PROVIDE THAT A SENTENCING JUDGE HAS DISCRETION TO IMPOSE EITHER OF THESE SENTENCES DESPITE THE SENTENCING JURY’S RECOMMENDATION EXCEPT WHEN THE SENTENCING JURY FINDS AN AGGRAVATING CIRCUMSTANCE AND RECOMMEND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3-20 of the 1976 Code, as last amended by Act 31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3-20.</w:t>
        <w:tab/>
        <w:t>(A)</w:t>
        <w:tab/>
        <w:t xml:space="preserve">A person who is convicted of or pleads guilty to murder must be punished by death, by imprisonment for life, or by a mandatory minimum term of imprisonment for thirty years. If the State seeks the death penalty and a statutory aggravating circumstance is found beyond a reasonable doubt pursuant to subsections (B) and (C), and a recommendation of death is not made, the trial judge must impose a sentence of </w:t>
      </w:r>
      <w:r>
        <w:rPr>
          <w:sz w:val="22"/>
          <w:u w:val="single"/>
        </w:rPr>
        <w:t>either</w:t>
      </w:r>
      <w:r>
        <w:rPr>
          <w:sz w:val="22"/>
        </w:rPr>
        <w:t xml:space="preserve"> life imprisonment</w:t>
      </w:r>
      <w:r>
        <w:rPr>
          <w:sz w:val="22"/>
          <w:u w:val="single"/>
        </w:rPr>
        <w:t>, a mandatory minimum term of imprisonment of thirty years, or death</w:t>
      </w:r>
      <w:r>
        <w:rPr>
          <w:sz w:val="22"/>
        </w:rPr>
        <w:t xml:space="preserve">. For purposes of this section, ‘life imprisonment’ means until death of the offender.  </w:t>
      </w:r>
      <w:r>
        <w:rPr>
          <w:strike/>
          <w:sz w:val="22"/>
        </w:rPr>
        <w:t>No</w:t>
      </w:r>
      <w:r>
        <w:rPr>
          <w:sz w:val="22"/>
        </w:rPr>
        <w:t xml:space="preserve"> </w:t>
      </w:r>
      <w:r>
        <w:rPr>
          <w:sz w:val="22"/>
          <w:u w:val="single"/>
        </w:rPr>
        <w:t>A</w:t>
      </w:r>
      <w:r>
        <w:rPr>
          <w:sz w:val="22"/>
        </w:rPr>
        <w:t xml:space="preserve"> person sentenced to life imprisonment pursuant to this section is </w:t>
      </w:r>
      <w:r>
        <w:rPr>
          <w:sz w:val="22"/>
          <w:u w:val="single"/>
        </w:rPr>
        <w:t>not</w:t>
      </w:r>
      <w:r>
        <w:rPr>
          <w:sz w:val="22"/>
        </w:rPr>
        <w:t xml:space="preserve"> eligible for parole, community supervision, or any early release program, nor is the person eligible to receive any work credits, education credits, good conduct credits, or any other credits that would reduce the mandatory life imprisonment required by this section.  </w:t>
      </w:r>
      <w:r>
        <w:rPr>
          <w:strike/>
          <w:sz w:val="22"/>
        </w:rPr>
        <w:t>No</w:t>
      </w:r>
      <w:r>
        <w:rPr>
          <w:sz w:val="22"/>
        </w:rPr>
        <w:t xml:space="preserve"> </w:t>
      </w:r>
      <w:r>
        <w:rPr>
          <w:sz w:val="22"/>
          <w:u w:val="single"/>
        </w:rPr>
        <w:t>A</w:t>
      </w:r>
      <w:r>
        <w:rPr>
          <w:sz w:val="22"/>
        </w:rPr>
        <w:t xml:space="preserve"> person sentenced to a mandatory minimum term of imprisonment for thirty years pursuant to this section is </w:t>
      </w:r>
      <w:r>
        <w:rPr>
          <w:sz w:val="22"/>
          <w:u w:val="single"/>
        </w:rPr>
        <w:t>not</w:t>
      </w:r>
      <w:r>
        <w:rPr>
          <w:sz w:val="22"/>
        </w:rPr>
        <w:t xml:space="preserve"> eligible for parole or any early release program, nor is the person eligible to receive any work credits, education credits, good conduct credits, or any other credits that would reduce the mandatory minimum term of imprisonment for thirty years required by this section.  Under no circumstances may a female who is pregnant be executed so long as she is pregnant or for a period of at least nine months after she is no longer pregnant.  When the Governor commutes a sentence of death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When the State seeks the death penalty, upon conviction or adjudication of guilt of a defendant of murder, the court shall conduct a separate sentencing proceeding.  In the proceeding, if a statutory aggravating circumstance is found, the defendant must be sentenced to either death</w:t>
      </w:r>
      <w:r>
        <w:rPr>
          <w:sz w:val="22"/>
          <w:u w:val="single"/>
        </w:rPr>
        <w:t>,</w:t>
      </w:r>
      <w:r>
        <w:rPr>
          <w:sz w:val="22"/>
        </w:rPr>
        <w:t xml:space="preserve"> </w:t>
      </w:r>
      <w:r>
        <w:rPr>
          <w:strike/>
          <w:sz w:val="22"/>
        </w:rPr>
        <w:t>or</w:t>
      </w:r>
      <w:r>
        <w:rPr>
          <w:sz w:val="22"/>
        </w:rPr>
        <w:t xml:space="preserve"> life imprisonment</w:t>
      </w:r>
      <w:r>
        <w:rPr>
          <w:sz w:val="22"/>
          <w:u w:val="single"/>
        </w:rPr>
        <w:t>, or a mandatory minimum term of imprisonment for thirty years</w:t>
      </w:r>
      <w:r>
        <w:rPr>
          <w:sz w:val="22"/>
        </w:rPr>
        <w:t xml:space="preserve">.  If no statutory aggravating circumstance is found, the defendant must be sentenced to either </w:t>
      </w:r>
      <w:r>
        <w:rPr>
          <w:sz w:val="22"/>
          <w:u w:val="single"/>
        </w:rPr>
        <w:t>death,</w:t>
      </w:r>
      <w:r>
        <w:rPr>
          <w:sz w:val="22"/>
        </w:rPr>
        <w:t xml:space="preserve"> life imprisonment</w:t>
      </w:r>
      <w:r>
        <w:rPr>
          <w:sz w:val="22"/>
          <w:u w:val="single"/>
        </w:rPr>
        <w:t>,</w:t>
      </w:r>
      <w:r>
        <w:rPr>
          <w:sz w:val="22"/>
        </w:rPr>
        <w:t xml:space="preserve"> or a mandatory minimum term of imprisonment for thirty years.  The proceeding must be conducted by the trial judge before the trial jury as soon as practicable after the lapse of twenty-four hours unless waived by the defendant.  If trial by jury has been waived by the defendant and the State, or if the defendant pleaded guilty, the sentencing proceeding must be conducted before the judge.  In the sentencing proceeding, the jury or judge shall hear additional evidence in extenuation, mitigation, or aggravation of the punishment.  Only such evidence in aggravation as the State has informed the defendant in writing before the trial is admissible.  This section must not be construed to authorize the introduction of any evidence secured in violation of the Constitution of the United States or the State of South Carolina or the applicable laws of either.  The State, the defendant, and his counsel are permitted to present arguments for or against the sentence to be imposed.  The defendant and his counsel shall have the closing argument regarding the sentence to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judge shall consider, or he shall include in his instructions to the jury for it to consider, mitigating circumstances otherwise authorized or allowed by law and the following statutory aggravating and mitigating circumstances which may be supported by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Statutory aggravat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1)</w:t>
        <w:tab/>
        <w:t>The murder was committed while in the commission of the following crimes or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w:t>
        <w:tab/>
        <w:t>criminal sexual conduct in any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b)</w:t>
        <w:tab/>
        <w:t>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c)</w:t>
        <w:tab/>
        <w:t>burglary in any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d)</w:t>
        <w:tab/>
        <w:t>robbery while armed with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e)</w:t>
        <w:tab/>
        <w:t>larceny with use of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f)</w:t>
        <w:tab/>
        <w:t>killing by po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g)</w:t>
        <w:tab/>
        <w:t>drug trafficking as defined in Section 44-53-370(e), 44-53-375(B), 44-53-440, or 44-53-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h)</w:t>
        <w:tab/>
        <w:t>physical tor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dismemberment o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2)</w:t>
        <w:tab/>
        <w:t>The murder was committed by a person with a prior conviction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3)</w:t>
        <w:tab/>
        <w:t>The offender by his act of murder knowingly created a great risk of death to more than one person in a public place by means of a weapon or device which normally would be hazardous to the lives of more than on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4)</w:t>
        <w:tab/>
        <w:t>The offender committed the murder for himself or another for the purpose of receiving money or a thing of monetary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5)</w:t>
        <w:tab/>
        <w:t>The murder of a judicial officer, former judicial officer, solicitor, former solicitor, or other officer of the court during or because of the exercis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6)</w:t>
        <w:tab/>
        <w:t>The offender caused or directed another to commit murder or committed murder as an agent or employee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7)</w:t>
        <w:tab/>
        <w:t>The murder of a federal, state, or local law enforcement officer, peace officer or former peace officer, corrections employee or former corrections employee, or fireman or former fireman during or because of the performanc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8)</w:t>
        <w:tab/>
        <w:t>The murder of a family member of an official listed in subitems (5) and (7) above with the intent to impede or retaliate against the official.  ‘Family member’ means a spouse, parent, brother, sister, child, or person to whom the official stands in the place of a parent or a person living in the official’s household and related to him by blood or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9)</w:t>
        <w:tab/>
        <w:t>Two or more persons were murdered by the defendant by one act or pursuant to one scheme or course of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10)</w:t>
        <w:tab/>
        <w:t>The murder of a child eleven years of age or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11)</w:t>
        <w:tab/>
        <w:t>The murder of a witness or potential witness committed at any time during the criminal process for the purpose of impeding or deterring prosecution of any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Mitigat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1)</w:t>
        <w:tab/>
        <w:t>The defendant has no significant history of prior criminal conviction involving the use of violence against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2)</w:t>
        <w:tab/>
        <w:t>The murder was committed while the defendant was under the influence of mental or emotional disturb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3)</w:t>
        <w:tab/>
        <w:t>The victim was a participant in the defendant’s conduct or consented to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4)</w:t>
        <w:tab/>
        <w:t>The defendant was an accomplice in the murder committed by another person and his participation was relatively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5)</w:t>
        <w:tab/>
        <w:t>The defendant acted under duress or under the domination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6)</w:t>
        <w:tab/>
        <w:t>The capacity of the defendant to appreciate the criminality of his conduct or to conform his conduct to the requirements of law was substantial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7)</w:t>
        <w:tab/>
        <w:t>The age or mentality of the defendant at the time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8)</w:t>
        <w:tab/>
        <w:t>The defendant was provoked by the victim into committing the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9)</w:t>
        <w:tab/>
        <w:t>The defendant was below the age of eighteen at the time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10)</w:t>
        <w:tab/>
        <w:t>The defendant had mental retardation at the time of the crime.  ‘Mental retardation’ means significantly subaverage general intellectual functioning existing concurrently with deficits in adaptive behavior and manifested during the development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w:t>
      </w:r>
      <w:r>
        <w:rPr>
          <w:strike/>
          <w:sz w:val="22"/>
        </w:rPr>
        <w:t>Unless at least one of the statutory aggravating circumstances enumerated in this section is found, the death penalty must not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w:t>
      </w:r>
      <w:r>
        <w:rPr>
          <w:sz w:val="22"/>
          <w:u w:val="single"/>
        </w:rPr>
        <w:t>either</w:t>
      </w:r>
      <w:r>
        <w:rPr>
          <w:sz w:val="22"/>
        </w:rPr>
        <w:t xml:space="preserve"> life imprisonment</w:t>
      </w:r>
      <w:r>
        <w:rPr>
          <w:sz w:val="22"/>
          <w:u w:val="single"/>
        </w:rPr>
        <w:t>, a mandatory minimum term of imprisonment of thirty years, or death</w:t>
      </w:r>
      <w:r>
        <w:rPr>
          <w:sz w:val="22"/>
        </w:rPr>
        <w:t xml:space="preserve"> as provided in subsection (A).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either life imprisonment</w:t>
      </w:r>
      <w:r>
        <w:rPr>
          <w:sz w:val="22"/>
          <w:u w:val="single"/>
        </w:rPr>
        <w:t>, death,</w:t>
      </w:r>
      <w:r>
        <w:rPr>
          <w:sz w:val="22"/>
        </w:rPr>
        <w:t xml:space="preserve"> or a mandatory minimum term of imprisonment for thirty years.  </w:t>
      </w:r>
      <w:r>
        <w:rPr>
          <w:strike/>
          <w:sz w:val="22"/>
        </w:rPr>
        <w:t>No</w:t>
      </w:r>
      <w:r>
        <w:rPr>
          <w:sz w:val="22"/>
        </w:rPr>
        <w:t xml:space="preserve"> </w:t>
      </w:r>
      <w:r>
        <w:rPr>
          <w:sz w:val="22"/>
          <w:u w:val="single"/>
        </w:rPr>
        <w:t>A</w:t>
      </w:r>
      <w:r>
        <w:rPr>
          <w:sz w:val="22"/>
        </w:rPr>
        <w:t xml:space="preserve"> person sentenced to life imprisonment or a mandatory minimum term of imprisonment for thirty years under this section is </w:t>
      </w:r>
      <w:r>
        <w:rPr>
          <w:sz w:val="22"/>
          <w:u w:val="single"/>
        </w:rPr>
        <w:t>not</w:t>
      </w:r>
      <w:r>
        <w:rPr>
          <w:sz w:val="22"/>
        </w:rPr>
        <w:t xml:space="preserve">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w:t>
      </w:r>
      <w:r>
        <w:rPr>
          <w:strike/>
          <w:sz w:val="22"/>
        </w:rPr>
        <w:t>such</w:t>
      </w:r>
      <w:r>
        <w:rPr>
          <w:sz w:val="22"/>
        </w:rPr>
        <w:t xml:space="preserve"> </w:t>
      </w:r>
      <w:r>
        <w:rPr>
          <w:sz w:val="22"/>
          <w:u w:val="single"/>
        </w:rPr>
        <w:t>this</w:t>
      </w:r>
      <w:r>
        <w:rPr>
          <w:sz w:val="22"/>
        </w:rPr>
        <w:t xml:space="preserve"> penalty is not unanimous </w:t>
      </w:r>
      <w:r>
        <w:rPr>
          <w:strike/>
          <w:sz w:val="22"/>
        </w:rPr>
        <w:t>as provided</w:t>
      </w:r>
      <w:r>
        <w:rPr>
          <w:sz w:val="22"/>
        </w:rPr>
        <w:t xml:space="preserve">.  If members of the jury after a reasonable deliberation cannot agree on a recommendation as to whether or not the death sentence should be imposed on a defendant found guilty of murder, the trial judge shall dismiss such jury and shall sentence the defendant to </w:t>
      </w:r>
      <w:r>
        <w:rPr>
          <w:sz w:val="22"/>
          <w:u w:val="single"/>
        </w:rPr>
        <w:t>either</w:t>
      </w:r>
      <w:r>
        <w:rPr>
          <w:sz w:val="22"/>
        </w:rPr>
        <w:t xml:space="preserve"> life imprisonment</w:t>
      </w:r>
      <w:r>
        <w:rPr>
          <w:sz w:val="22"/>
          <w:u w:val="single"/>
        </w:rPr>
        <w:t>, a mandatory minimum term of imprisonment of thirty years, or death</w:t>
      </w:r>
      <w:r>
        <w:rPr>
          <w:sz w:val="22"/>
        </w:rPr>
        <w:t xml:space="preserve">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twithstanding the provisions of Section 14-7-1020, in cases involving capital punishment a person called as a juror must be examined by the attorney for th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n a criminal action in which a defendant is charged with a crime which may be punishable by death, a person may not be disqualified, excused, or excluded from service as a juror by reason of his beliefs or attitudes against capital punishment unless such beliefs or attitudes would render him unable to return a verdict according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ll proceedings pending and all rights and liabilities existing, acquired, or incurr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6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65-</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