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and 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5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ing authorities, real estate not considered surplus to its needs, commissioner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0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5, R460, H4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1-3-500, CODE OF LAWS OF SOUTH CAROLINA, 1976, RELATING TO DISPOSITION OF SURPLUS REAL PROPERTY UNDER THE HOUSING AUTHORITIES LAW, SO AS TO ADD LANGUAGE PROVIDING THAT AN AUTHORITY’S REAL ESTATE SHALL NOT BE CONSIDERED “SURPLUS TO ITS NEEDS” WHERE THE AUTHORITY’S COMMISSIONERS HAVE MADE CERTAIN DETERMINATIONS REGARDING THE REAL ESTATE, EVEN THOUGH THE REAL ESTATE IS NO LONGER NEEDED FOR ITS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using authority’s real estate not “surplus to its need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1-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3-500.</w:t>
        <w:tab/>
        <w:t>(A)</w:t>
        <w:tab/>
        <w:t>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subsection (A), an authority’s real estate shall not be considered ‘surplus to its needs’ where the authority’s commissioners have determined that, although the real estate is no longer needed for its original purpose,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permitted to be sold or exchanged by the laws of this State in the implementation of any slum clearance or redevelopment project; provided that the sale or exchange has received the prior approval of the council of the city for which the authority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3-31-98.doc" TargetMode="External"/><Relationship Id="rId6" Type="http://schemas.openxmlformats.org/officeDocument/2006/relationships/hyperlink" Target="../../h:/HJ%20Archive/1998/03-27-98.doc" TargetMode="External"/><Relationship Id="rId7" Type="http://schemas.openxmlformats.org/officeDocument/2006/relationships/hyperlink" Target="../../h:/HJ%20Archive/1998/03-26-98.doc" TargetMode="External"/><Relationship Id="rId8" Type="http://schemas.openxmlformats.org/officeDocument/2006/relationships/hyperlink" Target="../../h:/HJ%20Archive/1998/03-25-98.doc" TargetMode="External"/><Relationship Id="rId9" Type="http://schemas.openxmlformats.org/officeDocument/2006/relationships/hyperlink" Target="../../h:/HJ%20Archive/1998/02-0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