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456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8020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 xml:space="preserve">Witherspoon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Witherspoon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kgh\15373mm.9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Agriculture, Natural Resources &amp; Environmental Affairs Com 20 HAN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Migratory game bird permit required for hunting, taking, etc.; Fish and Game, Natural Resources Department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456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204</w:t>
        <w:tab/>
        <w:t>Introduced, read first time,</w:t>
        <w:tab/>
        <w:t>20 HAN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MEND CHAPTER 9, TITLE 50, CODE OF LAWS OF SOUTH CAROLINA, 1976, RELATING TO HUNT, FISH, AND TRAP LICENSES, BY ADDING SECTION 50-9-535 SO AS TO REQUIRE A MIGRATORY GAME BIRD PERMIT FOR HUNTING, TAKING, OR POSSESSING MIGRATORY GAME BIRD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“Section 50-9-535.</w:t>
        <w:tab/>
        <w:t>It is unlawful to hunt, take, or possess migratory game birds without first obtaining a migratory game bird permit at no cost from the department.  Migratory game birds include doves, ducks, geese, woodcocks, marsh hens, rails, common snipes, common moorhens, and purple gallinules, families: Columbidae, Anatidae, Rallidae, and Scolopacida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4567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4567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8/02-04-98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31:00Z</dcterms:modified>
  <cp:revision>4</cp:revision>
  <dc:subject/>
  <dc:title/>
</cp:coreProperties>
</file>