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J. Verne Smith, McConnell, Cours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06.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provided for members of Sons of the Confedera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VEHICLE REGISTRATION AND LICENSING, BY ADDING ARTICLE 78 TO PROVIDE FOR SPECIAL MOTOR VEHICLE LICENSE PLATES FOR MEMBERS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ns of Confederate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800.</w:t>
        <w:tab/>
        <w:t>(A)</w:t>
        <w:tab/>
        <w:t xml:space="preserve">The department shall issue special motor vehicle license plates to members of the `Sons of Confederate Veterans’ for private motor vehicles registered in their names.  The annual fee for such special license plates shall be the same as the fee provided for in Section 56-3-2020.  The plate must be issued or revalidated biannu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consult with the Commander of the South Carolina Division of the Sons of  Confederate Veterans to design the special license plates.   Every five years the department must assess the cost of production, administration, and issuance of this plate and provide this informa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