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asterday, Simrill, Leach, Inabinett, Mason, McKay, Rodgers, Hamilton, R. Smith, Lloyd, Vaughn, Stille, Young, McGee, Koon, Moody-Lawrence, McMaster, Rice, Fleming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1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exemption, consumer motor vehicle leases when purchased under conditi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9</w:t>
        <w:tab/>
        <w:t>Amended, 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3</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Easterday, Simrill, Leach, Inabinett, Mason, McKay, Rodgers, Hamilton, R. Smith, Lloyd, Vaughn, Stille, Young, McGee, Koon, Moody-Lawrence, McMaster, Rice, Fleming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90(2)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purchase price paid by the lessee during or at the end of the term of a consumer automobile lease pursuant to the provisions of the lease to the extent that the sales tax has already been paid on the lease pursuant to this chapter.  When the lessee purchases the automobile during or at the end of the term of the lease, any sales tax remaining to be paid by the lessee on the purchase price is due and payable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signatur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7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5-98.doc" TargetMode="External"/><Relationship Id="rId3" Type="http://schemas.openxmlformats.org/officeDocument/2006/relationships/hyperlink" Target="../../h:/HJ%20Archive/1998/04-30-98.doc" TargetMode="External"/><Relationship Id="rId4" Type="http://schemas.openxmlformats.org/officeDocument/2006/relationships/hyperlink" Target="../../h:/HJ%20Archive/1998/04-29-98.doc" TargetMode="External"/><Relationship Id="rId5" Type="http://schemas.openxmlformats.org/officeDocument/2006/relationships/hyperlink" Target="../../h:/HJ%20Archive/1998/04-29-98.doc" TargetMode="External"/><Relationship Id="rId6" Type="http://schemas.openxmlformats.org/officeDocument/2006/relationships/hyperlink" Target="../../h:/HJ%20Archive/1998/04-23-98.doc" TargetMode="External"/><Relationship Id="rId7" Type="http://schemas.openxmlformats.org/officeDocument/2006/relationships/hyperlink" Target="../../h:/HJ%20Archive/1998/02-04-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