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lt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tman, Barfield, Barrett, Bauer, Beck, H. Brown, Campsen, Cato, Clyburn, Cooper, Dantzler, Davenport, Easterday, Edge, Fleming, Hamilton, Harrell, A. Harris, Haskins, Hinson, Kelley, Kinon, Kirsh, Klauber, Knotts, Koon, Lanford, Law, Leach, Littlejohn, Loftis, Mason, McCraw, McGee, McKay, Limehouse, Quinn, Rice, Riser, Rodgers, Sandifer, Seithel, Sheheen, D. Smith, R. Smith, Stoddard, Stuart, Tripp, Wilder, Wilkins, Witherspoon,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57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ferendum to be held on raising bonded indebtedness limits of political subdivisions, school district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7-1-90 SO AS TO REQUIRE REFERENDUMS ON THE QUESTION OF RAISING THE BONDED INDEBTEDNESS LIMITS OF POLITICAL SUBDIVISIONS AND SCHOOL DISTRICTS TO BE HELD AT  THE GENERAL ELECTION AND TO REQUIRE THE QUESTION TO BE CERTIFIED AT LEAST FORTY-FIVE DAYS BEFORE THE DAT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90.</w:t>
        <w:tab/>
        <w:t>A referendum on the question of raising the bonded indebtedness limit of a political subdivision or school district must be held on the date established by law for the general election.  For the question to appear on the ballot, it must be certified to the appropriate election commission at least forty-five days before the dat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applies with respect to referendums not yet schedul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7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7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