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25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olice Officers Retirement System, restore to active service of retired member when elected as sheriff</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0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9-11-90, AS AMENDED, CODE OF LAWS OF SOUTH CAROLINA, 1976, RELATING TO THE RESTORATION TO ACTIVE SERVICE OF RETIRED MEMBERS OF THE POLICE OFFICERS RETIREMENT SYSTEM, SO AS TO PROVIDE THE PROVISION FOR PARTICIPATION IN THE SYSTEM WHEN THE RESTORATION TO ACTIVE SERVICE IS BY VIRTUE OF ELECTION AS 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9-11-90 of the 1976 Code, as last amended by Act 189 of 1989,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Notwithstanding the provisions of subsection (3), a retired member who has been restored to active employment by virtue of election to the office of sheriff is restored as a member of the system upon taking office and electing to cease receiving a retirement allowance.  Credited service to which the sheriff was entitled when he retired is restored to the sheriff and upon subsequent retirement the allowance must be based on the sheriff’s compensation and credited service before and after the period of pri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7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7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0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