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Campsen, Mack, Breeland, Whatley and Alt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7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Airport District Aviation Authority, mayor of Mount Pleasant added to; Aeronaut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2</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Fri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8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0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0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56, R315, H4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235 OF 1970, AS AMENDED, RELATING TO THE CHARLESTON COUNTY AIRPORT DISTRICT AND ITS GOVERNING BOARD, SO AS TO ADD THE MAYOR OF MOUNT PLEASANT, EX OFFICIO, TO THE GOVERNING BOAR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mbe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ct 1235 of 1970, as last amended by Act 250 of 197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A.</w:t>
        <w:tab/>
        <w:t>There is added as a member of the Charleston County Aviation Authority the Mayor of the City of Mount Pleasant, ex officio, who shall exercise the powers and duties as other ex officio memb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4/0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SJ%20Archive/1998/02-13-98.doc" TargetMode="External"/><Relationship Id="rId5" Type="http://schemas.openxmlformats.org/officeDocument/2006/relationships/hyperlink" Target="../../h:/SJ%20Archive/1998/02-12-98.doc" TargetMode="External"/><Relationship Id="rId6" Type="http://schemas.openxmlformats.org/officeDocument/2006/relationships/hyperlink" Target="../../h:/SJ%20Archive/1998/02-10-98.doc" TargetMode="External"/><Relationship Id="rId7" Type="http://schemas.openxmlformats.org/officeDocument/2006/relationships/hyperlink" Target="../../h:/HJ%20Archive/1998/02-06-98.doc" TargetMode="External"/><Relationship Id="rId8" Type="http://schemas.openxmlformats.org/officeDocument/2006/relationships/hyperlink" Target="../../h:/HJ%20Archive/1998/02-05-98.doc" TargetMode="External"/><Relationship Id="rId9" Type="http://schemas.openxmlformats.org/officeDocument/2006/relationships/hyperlink" Target="../../h:/HJ%20Archive/1998/02-0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