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57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Harri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rrison and Klaub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761m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104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3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operty, condemnation of; eminent domain, appraisal defined to include certain replacement cos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57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327</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326</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325</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317</w:t>
        <w:tab/>
        <w:t>Request for debate by Representative</w:t>
        <w:tab/>
        <w:tab/>
        <w:t>Meacha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Altm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You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Brick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Kirs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ood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aw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Klaub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imr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andif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Alli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Gambl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Knot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312</w:t>
        <w:tab/>
        <w:t>Committee report: Favorable with</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204</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8"/>
          <w:footerReference w:type="default" r:id="rId9"/>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rch 25,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45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Reps. Harrison and Klau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3/25/98--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4, 1998.</w:t>
      </w:r>
    </w:p>
    <w:p>
      <w:pPr>
        <w:sectPr>
          <w:headerReference w:type="default" r:id="rId10"/>
          <w:footerReference w:type="default" r:id="rId11"/>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28-2-30, CODE OF LAWS OF SOUTH CAROLINA, 1976, RELATING TO DEFINITIONS FOR PURPOSES OF THE EMINENT DOMAIN PROCEDURE ACT, SO AS TO DEFINE “APPRAISAL” IN INSTANCES OF CONDEMNATION OF PROPERTY OF A REGULATED PRIVATELY OWNED WATER OR SEWER UTILITY TO PROVIDE THAT THE VALUATION FOR COMPENSATION PAYABLE FOR THE PROPERTY INCLUDE ALL APPROPRIATE VALUATIONS, INCLUDING THE REPLACEMENT COST, INCOME, AND SALES COMPARISON METHODS OF 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28-2-3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2)</w:t>
        <w:tab/>
        <w:t xml:space="preserve">‘Appraisal’ means an opinion as to the value of compensation payable for property, prepared by or under the direction of an individual qualified by knowledge, skill, experience, training, or education to express an opinion as to the value of the compensation. An appraisal includes the assessment of general and specific benefits to the owner as offsets against any damages to the property.  </w:t>
      </w:r>
      <w:r>
        <w:rPr>
          <w:sz w:val="22"/>
          <w:u w:val="single"/>
        </w:rPr>
        <w:t>If the appraised property includes all or a substantial portion of the property of a regulated privately owned water or sewer utility, the opinion as to the value of compensation payable for the property must include all appropriate valuations, including the replacement cost, income, and sales comparison methods of valuation.  Replacement cost is computed less depreciation and does not include contributions-in-aid-of construct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2"/>
      <w:footerReference w:type="default" r:id="rId1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57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575-</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575-</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3-27-98.doc" TargetMode="External"/><Relationship Id="rId3" Type="http://schemas.openxmlformats.org/officeDocument/2006/relationships/hyperlink" Target="../../h:/HJ%20Archive/1998/03-26-98.doc" TargetMode="External"/><Relationship Id="rId4" Type="http://schemas.openxmlformats.org/officeDocument/2006/relationships/hyperlink" Target="../../h:/HJ%20Archive/1998/03-25-98.doc" TargetMode="External"/><Relationship Id="rId5" Type="http://schemas.openxmlformats.org/officeDocument/2006/relationships/hyperlink" Target="../../h:/HJ%20Archive/1998/03-17-98.doc" TargetMode="External"/><Relationship Id="rId6" Type="http://schemas.openxmlformats.org/officeDocument/2006/relationships/hyperlink" Target="../../h:/HJ%20Archive/1998/03-12-98.doc" TargetMode="External"/><Relationship Id="rId7" Type="http://schemas.openxmlformats.org/officeDocument/2006/relationships/hyperlink" Target="../../h:/HJ%20Archive/1998/02-04-98.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1:00Z</dcterms:modified>
  <cp:revision>4</cp:revision>
  <dc:subject/>
  <dc:title/>
</cp:coreProperties>
</file>