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9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muel Hammond, Jr.; Delano Herman Middleton; Henry Ezekial Smi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PROFOUND GRATITUDE FOR THE SUPREME SACRIFICE MADE ON FEBRUARY 8, 1968, BY THREE YOUNG STUDENTS, SAMUEL HAMMOND, JR., AN EIGHTEEN-YEAR-OLD SOUTH CAROLINA STATE COLLEGE FRESHMAN FROM FT. LAUDERDALE, FLORIDA, DELANO HERMAN MIDDLETON, A SEVENTEEN-YEAR-OLD STUDENT AT WILKINSON HIGH SCHOOL IN ORANGEBURG, SOUTH CAROLINA, AND HENRY EZEKIAL SMITH, AN EIGHTEEN-YEAR-OLD SOPHOMORE AT SOUTH CAROLINA STATE COLLEGE, FROM MULLINS, SOUTH CAROLINA, AND TO RECOGNIZE THEIR COURAGEOUS EFFORTS BY DECLARING FEBRUARY 8 AS SMITH-HAMMOND-MIDDLETON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uel Hammond, Jr., Delano Herman Middleton, and Henry Ezekial Smith, believing in America and its fundamental fairness, joined other young people thirty years ago in peaceful demonstrations protesting the prohibition of their entrance to and use of a local bowling alley because of their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ir participation in the protest, they were shot and killed, and twenty-seven other men and women were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of us in responsible roles of leadership today wish to express to their families, friends, the citizens of this State, and all Americans our sincere sorrow at their deaths and profound gratitude for their courageou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sincerely believe that we all must learn to love and appreciate each other as children of the same Maker and members of one race, the human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to recognize finally these courageous young people for their efforts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believe it is fitting and appropriate that this State honor their sacrifice by declaring February 8 an annual honorary day in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believe it would be the ultimate honor and a fitting tribute to the thirtieth anniversary of their deaths and to their memories if South Carolina’s Governor David Beasley were to issue to them posthumously the Order of the Palmetto for presentation to and display at South Carolina State Colle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recognizes and expresses its profound gratitude for the supreme sacrifice made on February 8, 1968, by three young students, Samuel Hammond, Jr., an eighteen-year-old South Carolina State College freshman from Ft. Lauderdale, Florida, Delano Herman Middleton, a seventeen-year-old student at Wilkinson High School in Orangeburg, South Carolina, and Henry Ezekial Smith, an eighteen-year-old sophomore at South Carolina State College, from Mull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is General Assembly declares February 8 as an annual honorary day in memory of Samuel Hammond, Jr., Delano Herman Middleton, and Henry Ezekial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we pray the Governor of our great State immediately issue posthumously to those three brave young men The Order of The Palmetto, and pray also that these awards be presented to South Carolina State University on February 8, 1998, and that South Carolina State University display them in positions of honor and prominence in its Smith-Hammond-Middleton Memori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yperlink" Target="../../h:/SJ%20Archive/1998/02-05-98.doc" TargetMode="External"/><Relationship Id="rId4" Type="http://schemas.openxmlformats.org/officeDocument/2006/relationships/hyperlink" Target="../../h:/HJ%20Archive/1998/02-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