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ays and Means Committee HWM 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Ways and Mean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682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94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2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in-operated devices, slot machines, video games; prohibitions on expanded; Gambling</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408</w:t>
        <w:tab/>
        <w:t>Placed in debate adjourned stat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226</w:t>
        <w:tab/>
        <w:t>Committee report: majority</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avorable, minority unfavorab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212</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212</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211</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210</w:t>
        <w:tab/>
        <w:t>Made Special Order by H.46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210</w:t>
        <w:tab/>
        <w:t>Request for debate by Representative</w:t>
        <w:tab/>
        <w:tab/>
        <w:t>H.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cK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oodru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You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arre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andif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aw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Trott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ail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a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Ris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lybur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oft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harp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R.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a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eac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amilt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alk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amps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Altm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a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anfo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204</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0"/>
          <w:footerReference w:type="default" r:id="rId11"/>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2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5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26/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1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H. 4577), to amend Sections 12-21-2710, as amended, 12-21-2712, 12-21-2720, as amended, and 12-21-2726, Code of Laws of South Carolina, 1976, relating to coin-operated machines or device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880" w:leader="none"/>
        </w:tabs>
        <w:ind w:left="115" w:right="3312" w:hanging="0"/>
        <w:jc w:val="both"/>
        <w:rPr>
          <w:sz w:val="22"/>
        </w:rPr>
      </w:pPr>
      <w:r>
        <w:rPr>
          <w:sz w:val="22"/>
        </w:rPr>
        <w:t>Majority favorable.</w:t>
        <w:tab/>
        <w:t>Minority unfavorable.</w:t>
      </w:r>
    </w:p>
    <w:p>
      <w:pPr>
        <w:pStyle w:val="Normal"/>
        <w:tabs>
          <w:tab w:val="clear" w:pos="720"/>
          <w:tab w:val="left" w:pos="2880" w:leader="none"/>
        </w:tabs>
        <w:ind w:left="115" w:right="3312" w:hanging="0"/>
        <w:jc w:val="both"/>
        <w:rPr>
          <w:sz w:val="22"/>
        </w:rPr>
      </w:pPr>
      <w:r>
        <w:rPr>
          <w:sz w:val="22"/>
        </w:rPr>
        <w:t>JOHN DRUMMOND</w:t>
        <w:tab/>
        <w:t>ERNEST L. PASSAILAIGUE, JR.</w:t>
      </w:r>
    </w:p>
    <w:p>
      <w:pPr>
        <w:pStyle w:val="Normal"/>
        <w:tabs>
          <w:tab w:val="clear" w:pos="720"/>
          <w:tab w:val="left" w:pos="2880" w:leader="none"/>
        </w:tabs>
        <w:ind w:left="115" w:right="3312" w:hanging="0"/>
        <w:jc w:val="both"/>
        <w:rPr>
          <w:sz w:val="22"/>
        </w:rPr>
      </w:pPr>
      <w:r>
        <w:rPr>
          <w:sz w:val="22"/>
        </w:rPr>
        <w:t>For Majority.</w:t>
        <w:tab/>
        <w:t>For Minority.</w:t>
      </w:r>
    </w:p>
    <w:p>
      <w:pPr>
        <w:pStyle w:val="Normal"/>
        <w:tabs>
          <w:tab w:val="clear" w:pos="720"/>
          <w:tab w:val="left" w:pos="2880"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loss to the general fund revenue in FY 1998-99 will be $55,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BEA met on February 12, 1998 to finalize the revenue estimate for FY 1998-99.  The estimate for coin-operated devices was revised to $56,000,000 to reflect the declining sales of video poker licenses.  This estimate includes $51,600,000 for the sale of two year licenses in May, 1999, $2,600,000 for the sale of prorated licenses in FY 98-99, $800,000 for the sale of six month licenses in April, 1999, and $1,000,000 for the sale of non-video poker licenses.  The ban on video poker June 1, 1999 will eliminate the two year licenses.  The moratorium in Section 8 will eliminate the prorated licenses and a significant portion of the six month licenses.  Both provisions reduce the revised BEA estimate by $55,000,000.  An insignificant number of six month licenses for video poker machines will be sold in FY 98-99 resulting in no measurable revenue gain.  Thus, the general fund will receive only the non-video poker license fees, resulting in $1,000,000 for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both"/>
        <w:rPr>
          <w:sz w:val="22"/>
        </w:rPr>
      </w:pPr>
      <w:r>
        <w:rPr>
          <w:i/>
          <w:sz w:val="22"/>
        </w:rPr>
        <w:tab/>
        <w:t>Approved By:</w:t>
      </w:r>
    </w:p>
    <w:p>
      <w:pPr>
        <w:pStyle w:val="Normal"/>
        <w:tabs>
          <w:tab w:val="clear" w:pos="720"/>
          <w:tab w:val="left" w:pos="-1441" w:leader="none"/>
          <w:tab w:val="left" w:pos="3355" w:leader="none"/>
        </w:tabs>
        <w:ind w:left="115" w:right="3312" w:hanging="0"/>
        <w:jc w:val="both"/>
        <w:rPr>
          <w:sz w:val="22"/>
        </w:rPr>
      </w:pPr>
      <w:r>
        <w:rPr>
          <w:sz w:val="22"/>
        </w:rPr>
        <w:tab/>
        <w:t>William C. Gillespie</w:t>
      </w:r>
    </w:p>
    <w:p>
      <w:pPr>
        <w:pStyle w:val="Normal"/>
        <w:tabs>
          <w:tab w:val="clear" w:pos="720"/>
          <w:tab w:val="left" w:pos="-1441" w:leader="none"/>
          <w:tab w:val="left" w:pos="3355" w:leader="none"/>
        </w:tabs>
        <w:ind w:left="115" w:right="3312" w:hanging="0"/>
        <w:jc w:val="both"/>
        <w:rPr>
          <w:sz w:val="22"/>
        </w:rPr>
      </w:pPr>
      <w:r>
        <w:rPr>
          <w:sz w:val="22"/>
        </w:rPr>
        <w:tab/>
        <w:t>Board of Economic Advisors</w:t>
      </w:r>
    </w:p>
    <w:p>
      <w:pPr>
        <w:sectPr>
          <w:headerReference w:type="default" r:id="rId12"/>
          <w:footerReference w:type="default" r:id="rId13"/>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S 12-21-2710, AS AMENDED, 12-21-2712, 12-21-2720, AS AMENDED, AND 12-21-2726, CODE OF LAWS OF SOUTH CAROLINA, 1976, RELATING TO COIN-OPERATED MACHINES OR DEVICES, SO AS TO EXTEND THE PROHIBITION ON SLOT MACHINES AND OTHER MACHINES OR DEVICES PERTAINING TO GAMES OF CHANCE TO VIDEO GAMES WITH A FREE PLAY FEATURE OR ANY OTHER COIN-OPERATED MACHINE OR DEVICE USED FOR GAMBLING, TO EXTEND THE SEIZURE AND DESTRUCTION PROVISIONS APPLICABLE TO GAMES OF CHANCE TO THESE EXPANDED PROHIBITIONS, TO CONFORM EXISTING LICENSING REQUIREMENTS FOR COIN-OPERATED MACHINES AND DEVICES TO THESE EXPANDED PROHIBITIONS AND TO DELETE REFERENCES TO PROVISIONS OF LAW REPEALED BY THIS SECTION; TO AMEND SECTION 12-54-40, AS AMENDED, RELATING TO TAX CRIMES AND PENALTIES, SO AS TO DELETE THE OFFENSE OF OPERATING AN UNMETERED VIDEO GAME WITH A FREE PLAY FEATURE; TO AMEND SECTIONS 16-19-40 AND 16-19-50, RELATING TO THE OFFENSE OF GAMBLING, SO AS TO EXTEND THESE OFFENSES SPECIFICALLY TO PLAYING OR MAINTAINING ANY LICENSED COIN-OPERATED MACHINE OR DEVICE USED FOR GAMBLING PURPOSES; AND TO REPEAL SECTIONS 12-21-2703, 16-19-60, AND ARTICLE 20, CHAPTER 21 OF TITLE 12, RELATING RESPECTIVELY TO THE RETAIL LICENSE REQUIREMENT FOR A LOCATION WITH VIDEO GAMES WITH A FREE PLAY FEATURE, THE EXEMPTION OF VIDEO GAMES WITH A FREE PLAY FEATURE FROM THE GAMBLING OFFENSES, AND THE VIDEO GAMES MACHIN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21-2710 of the 1976 Code, as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21-2710.</w:t>
        <w:tab/>
        <w:t xml:space="preserve">It is unlawful for any person to keep on his premises or operate or permit to be kept on his premises or operated within this State any vending or slot machine, </w:t>
      </w:r>
      <w:r>
        <w:rPr>
          <w:sz w:val="22"/>
          <w:u w:val="single"/>
        </w:rPr>
        <w:t>or any video game machine with a free play feature operated by a slot in which is deposited a coin or thing of value, or other device operated by a slot in which is deposited a coin or thing of value  for the play of poker, blackjack, keno, lotto, bingo, or craps, or any machine or device licensed pursuant to Section 12-21-2720 and used for gambling or any</w:t>
      </w:r>
      <w:r>
        <w:rPr>
          <w:sz w:val="22"/>
        </w:rPr>
        <w:t xml:space="preserve"> punch board, pull board, or other device pertaining to games of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operated nonpayout pin tables, in-line pin games,</w:t>
      </w:r>
      <w:r>
        <w:rPr>
          <w:strike/>
          <w:sz w:val="22"/>
        </w:rPr>
        <w:t xml:space="preserve"> and video games with free play feature which meet the technical requirements provided for in Section 12-21-2782 and Section 12-21-2783,</w:t>
      </w:r>
      <w:r>
        <w:rPr>
          <w:sz w:val="22"/>
        </w:rPr>
        <w:t xml:space="preserve"> or to automatic weighing, measuring, musical, and vending machines which are constructed as to  give a certain uniform and fair return in value for each coin deposited and in which there is no element of ch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ny person violating the provisions of this section is guilty of a misdemeanor and, upon conviction, must be fined not more than five hundred dollars or imprisoned for a period of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12-21-27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21-2712.</w:t>
        <w:tab/>
        <w:t xml:space="preserve">Any </w:t>
      </w:r>
      <w:r>
        <w:rPr>
          <w:strike/>
          <w:sz w:val="22"/>
        </w:rPr>
        <w:t>vending or slot</w:t>
      </w:r>
      <w:r>
        <w:rPr>
          <w:sz w:val="22"/>
        </w:rPr>
        <w:t xml:space="preserve"> machine, </w:t>
      </w:r>
      <w:r>
        <w:rPr>
          <w:strike/>
          <w:sz w:val="22"/>
        </w:rPr>
        <w:t>punch</w:t>
      </w:r>
      <w:r>
        <w:rPr>
          <w:sz w:val="22"/>
        </w:rPr>
        <w:t xml:space="preserve"> board, or other device </w:t>
      </w:r>
      <w:r>
        <w:rPr>
          <w:strike/>
          <w:sz w:val="22"/>
        </w:rPr>
        <w:t>pertaining to games of chance</w:t>
      </w:r>
      <w:r>
        <w:rPr>
          <w:sz w:val="22"/>
        </w:rPr>
        <w:t xml:space="preserve"> prohibited by Section 12-21-2710 must be seized by any </w:t>
      </w:r>
      <w:r>
        <w:rPr>
          <w:strike/>
          <w:sz w:val="22"/>
        </w:rPr>
        <w:t>officer of the law</w:t>
      </w:r>
      <w:r>
        <w:rPr>
          <w:sz w:val="22"/>
        </w:rPr>
        <w:t xml:space="preserve"> </w:t>
      </w:r>
      <w:r>
        <w:rPr>
          <w:sz w:val="22"/>
          <w:u w:val="single"/>
        </w:rPr>
        <w:t>law enforcement officer</w:t>
      </w:r>
      <w:r>
        <w:rPr>
          <w:sz w:val="22"/>
        </w:rPr>
        <w:t xml:space="preserve"> and at once taken before any magistrate of the county in which the machine, board, or device is seized who shall immediately examine it, and if </w:t>
      </w:r>
      <w:r>
        <w:rPr>
          <w:strike/>
          <w:sz w:val="22"/>
        </w:rPr>
        <w:t>he is</w:t>
      </w:r>
      <w:r>
        <w:rPr>
          <w:sz w:val="22"/>
        </w:rPr>
        <w:t xml:space="preserve"> satisfied that it is in violation of Section 12-21-2710 or any other law of this State</w:t>
      </w:r>
      <w:r>
        <w:rPr>
          <w:sz w:val="22"/>
          <w:u w:val="single"/>
        </w:rPr>
        <w:t>,</w:t>
      </w:r>
      <w:r>
        <w:rPr>
          <w:sz w:val="22"/>
        </w:rPr>
        <w:t xml:space="preserve"> </w:t>
      </w:r>
      <w:r>
        <w:rPr>
          <w:strike/>
          <w:sz w:val="22"/>
        </w:rPr>
        <w:t>he shall</w:t>
      </w:r>
      <w:r>
        <w:rPr>
          <w:sz w:val="22"/>
        </w:rPr>
        <w:t xml:space="preserve"> direct that it be immediately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A)</w:t>
        <w:tab/>
        <w:t>Section 12-21-2720(A)(3) of the 1976 Code, as last amended by Section 148,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a machine of the nonpayout type</w:t>
      </w:r>
      <w:r>
        <w:rPr>
          <w:strike/>
          <w:sz w:val="22"/>
        </w:rPr>
        <w:t>,</w:t>
      </w:r>
      <w:r>
        <w:rPr>
          <w:sz w:val="22"/>
        </w:rPr>
        <w:t xml:space="preserve"> </w:t>
      </w:r>
      <w:r>
        <w:rPr>
          <w:sz w:val="22"/>
          <w:u w:val="single"/>
        </w:rPr>
        <w:t>or</w:t>
      </w:r>
      <w:r>
        <w:rPr>
          <w:sz w:val="22"/>
        </w:rPr>
        <w:t xml:space="preserve"> in-line pin game, </w:t>
      </w:r>
      <w:r>
        <w:rPr>
          <w:strike/>
          <w:sz w:val="22"/>
        </w:rPr>
        <w:t xml:space="preserve"> or video game with free play feature</w:t>
      </w:r>
      <w:r>
        <w:rPr>
          <w:sz w:val="22"/>
        </w:rPr>
        <w:t xml:space="preserve"> operated by a slot in which is deposited a coin or thing of value except machines of the nonpayout pin table type with levers or ‘flippers’ operated by the player by which the course of the balls may be altered or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Section 12-21-2720(C) of the 1976 Code, as last amended by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C)</w:t>
        <w:tab/>
        <w:t xml:space="preserve">The owner or operator of any coin-operated device </w:t>
      </w:r>
      <w:r>
        <w:rPr>
          <w:strike/>
          <w:sz w:val="22"/>
        </w:rPr>
        <w:t>which is exempt from Section 16-19-60 and is</w:t>
      </w:r>
      <w:r>
        <w:rPr>
          <w:sz w:val="22"/>
        </w:rPr>
        <w:t xml:space="preserve"> subject to licensing under Section 12-21-2720(A)(3) and which has multi-player stations, shall purchase a separate license for each such station </w:t>
      </w:r>
      <w:r>
        <w:rPr>
          <w:strike/>
          <w:sz w:val="22"/>
        </w:rPr>
        <w:t>and any such multi-player station  counts as a machine when determining the number of machines authorized for licensure under Section 12-21-2804(A)</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Section 12-21-2720 of the 1976 Code, as last amended by Act 155 of 1997, is further amended by deleting subsections (E) and (F), which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w:t>
        <w:tab/>
        <w:t>The department shall not issue a license for the operation of a video game with a free play feature which is located or intended to be located on a watercraft or vessel plying the territorial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F)</w:t>
        <w:tab/>
        <w:t xml:space="preserve">Four hundred dollars of the four thousand dollar license fee imposed in subsection (A) may be retained by the department and expended in budgeted operations for the implementation and ongoing operation of the monitoring system required by law or in other programs and services as the director may determine necessa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12-21-2726 of the 1976 Code, as last amended by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21-2726.</w:t>
        <w:tab/>
        <w:t xml:space="preserve">Every person who maintains for use or permits the use of, on a place or premises occupied by him, a machine subject to the license imposed by this article by way of proof of licensing must have a current license displayed conspicuously on the front of the machine.  </w:t>
      </w:r>
      <w:r>
        <w:rPr>
          <w:strike/>
          <w:sz w:val="22"/>
        </w:rPr>
        <w:t>Except for the provisions of Sections 12-21-2774 and 12-21-2776, each machine licensed pursuant to this section must be operated in a stand-alone fashion and may not be linked in any way to another coin-operated machine or devi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12-54-40 of the 1976 Code, as last amended by Act 155 of 1997, is further amended by deleting subsection (g)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A machine owner or distributor, as defined in Article 20, Chapter 21 of this title, who allows or causes a machine to be operated without a metering device, or who wilfully places a machine on location or who wilfully allows or causes a machine to be operated with a metering device that does not accurately record the information required under Article 20, Chapter 21 of this title is guilty of a felony and, upon conviction, must be imprisoned for not less than one year nor more than ten years, without benefit of probation, parole, or suspension of sentence, and in addition may be fined not more than twenty-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Section 16-19-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6-19-40.</w:t>
        <w:tab/>
        <w:t xml:space="preserve">If any person shall play at any tavern, inn, store for the retailing of spirituous liquors or in any house used as a place of gaming, barn, kitchen, stable or other outhouse, street, highway, open wood, race field or open place at (a) any game with cards or dice, (b) any gaming table, commonly called A, B, C, or E, O, or any gaming table known or distinguished by any other letters or by any figures, (c) any roley-poley table, (d) rouge et noir, (e) any faro bank </w:t>
      </w:r>
      <w:r>
        <w:rPr>
          <w:strike/>
          <w:sz w:val="22"/>
        </w:rPr>
        <w:t>or</w:t>
      </w:r>
      <w:r>
        <w:rPr>
          <w:sz w:val="22"/>
        </w:rPr>
        <w:t xml:space="preserve"> (f) any other table or bank of the same or the like kind under any denomination whatsoever </w:t>
      </w:r>
      <w:r>
        <w:rPr>
          <w:sz w:val="22"/>
          <w:u w:val="single"/>
        </w:rPr>
        <w:t>or (g) any machine or device licensed pursuant to Section 12-21-2720 and used for gambling purposes</w:t>
      </w:r>
      <w:r>
        <w:rPr>
          <w:sz w:val="22"/>
        </w:rPr>
        <w:t xml:space="preserve">, except the games of billiards, bowls, backgammon, chess, draughts or whist when there is no betting on any such game of billiards, bowls, backgammon, chess, draughts or whist, or shall bet on the sides or hands of such as do game, upon being convicted thereof, before any magistrate,  shall be imprisoned for a period of not over thirty days or </w:t>
      </w:r>
      <w:r>
        <w:rPr>
          <w:strike/>
          <w:sz w:val="22"/>
        </w:rPr>
        <w:t>shall suffer a fine of</w:t>
      </w:r>
      <w:r>
        <w:rPr>
          <w:sz w:val="22"/>
        </w:rPr>
        <w:t xml:space="preserve"> </w:t>
      </w:r>
      <w:r>
        <w:rPr>
          <w:sz w:val="22"/>
          <w:u w:val="single"/>
        </w:rPr>
        <w:t>fined</w:t>
      </w:r>
      <w:r>
        <w:rPr>
          <w:sz w:val="22"/>
        </w:rPr>
        <w:t xml:space="preserve"> not over one hundred dollars, and every person so keeping such tavern, inn, retail store, public place or house used as a place for gaming or such other house shall, upon being convicted thereof, upon indictment, be imprisoned for a period not exceeding twelve months and forfeit a sum not exceeding two thousand dollars, for each and every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Section 16-1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6-19-50.</w:t>
        <w:tab/>
        <w:t xml:space="preserve">Any person who shall set up, keep or use any (a) gaming table, commonly called A, B, C, or E, O, or any gaming table known or distinguished by any other letters or by any figures, (b) roley-poley table, (c) table to play at rouge et noir, (d) faro bank </w:t>
      </w:r>
      <w:r>
        <w:rPr>
          <w:strike/>
          <w:sz w:val="22"/>
        </w:rPr>
        <w:t>or</w:t>
      </w:r>
      <w:r>
        <w:rPr>
          <w:sz w:val="22"/>
        </w:rPr>
        <w:t xml:space="preserve"> (e) any other gaming table or bank of the like kind or of any other kind for the purpose of gaming</w:t>
      </w:r>
      <w:r>
        <w:rPr>
          <w:sz w:val="22"/>
          <w:u w:val="single"/>
        </w:rPr>
        <w:t>, or (f) any machine or device licensed pursuant to Section 12-21-2720 and used for gambling purposes</w:t>
      </w:r>
      <w:r>
        <w:rPr>
          <w:sz w:val="22"/>
        </w:rPr>
        <w:t xml:space="preserve"> except the games of billiards, bowls, chess, draughts and backgammon, upon being convicted thereof, upon indictment, shall forfeit a sum not exceeding five hundred dollars and not less than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w:t>
        <w:tab/>
        <w:t>Notwithstanding any other provision of law, no person required to hold a license issued pursuant to Section 12-21-2720(A)(3) for a video game with a free play feature may receive a license for the first time after May 31, 1998, or may apply for or receive a greater number of licenses than the number held on May 3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w:t>
        <w:tab/>
        <w:t>Sections 12-21-2703 and 16-19-60 and Article 20, Chapter 21 of Title 12, all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0.</w:t>
        <w:tab/>
        <w:t>Section 8 of this act takes effect upon approval of the Governor.  The remaining provisions take effect June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4"/>
      <w:footerReference w:type="default" r:id="rId15"/>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57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577-</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77-</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4-08-98.doc" TargetMode="External"/><Relationship Id="rId3" Type="http://schemas.openxmlformats.org/officeDocument/2006/relationships/hyperlink" Target="../../h:/SJ%20Archive/1998/02-26-98.doc" TargetMode="External"/><Relationship Id="rId4" Type="http://schemas.openxmlformats.org/officeDocument/2006/relationships/hyperlink" Target="../../h:/SJ%20Archive/1998/02-12-98.doc" TargetMode="External"/><Relationship Id="rId5" Type="http://schemas.openxmlformats.org/officeDocument/2006/relationships/hyperlink" Target="../../h:/HJ%20Archive/1998/02-12-98.doc" TargetMode="External"/><Relationship Id="rId6" Type="http://schemas.openxmlformats.org/officeDocument/2006/relationships/hyperlink" Target="../../h:/HJ%20Archive/1998/02-11-98.doc" TargetMode="External"/><Relationship Id="rId7" Type="http://schemas.openxmlformats.org/officeDocument/2006/relationships/hyperlink" Target="../../h:/HJ%20Archive/1998/02-10-98.doc" TargetMode="External"/><Relationship Id="rId8" Type="http://schemas.openxmlformats.org/officeDocument/2006/relationships/hyperlink" Target="../../h:/HJ%20Archive/1998/02-10-98.doc" TargetMode="External"/><Relationship Id="rId9" Type="http://schemas.openxmlformats.org/officeDocument/2006/relationships/hyperlink" Target="../../h:/HJ%20Archive/1998/02-04-98.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1:00Z</dcterms:modified>
  <cp:revision>4</cp:revision>
  <dc:subject/>
  <dc:title/>
</cp:coreProperties>
</file>