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4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Mack Willie Rhod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BEST WISHES AND HEARTFELT CONGRATULATIONS OF THE MEMBERS OF THE GENERAL ASSEMBLY OF THE STATE OF SOUTH CAROLINA TO THE BELOVED MR. MACK WILLIE RHODES OF SUMTER COUNTY ON THE OCCASION OF HIS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ck Willie Rhodes was born in Clarendon County on February 25,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grandson of a slave owner and is the second oldest of fif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is affectionately addressed as “Papa” by his eight living children, thirty-six grandchildren, thirty-seven great-grandchildren, and five great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family, good values, and good living are his most cherished poss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always been a community-oriented person and has generously offered his assistance to neighbors, friends, and famil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became a member of Melina Presbyterian Church in 1915 and is now the olde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has been a member of the Masonic Lodge Golden Gate No. 73 since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is known as a contributing member of Sumter County, possessed of the highest principles and morality, a loving father and grandfather, and a faithful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Saturday, February 14, 1998, family and friends will gather in celebration of Mr. Rhodes’ one hundred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ould like to take this opportunity to offer a special tribute to Mr. Mack Willie Rhodes, a man of courage and dedication, on a very special day -- his one hundredth birthday .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offer their best wishes and heartfelt congratulations to the beloved Mr. Mack Willie Rhodes of Sumter County on the occasion of his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Mack Willi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yperlink" Target="../../h:/SJ%20Archive/1998/02-05-98.doc" TargetMode="External"/><Relationship Id="rId4" Type="http://schemas.openxmlformats.org/officeDocument/2006/relationships/hyperlink" Target="../../h:/HJ%20Archive/1998/02-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