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J. Hines, M. Hines, Cobb-Hunter, Clyburn, Simrill, Whipper, Littlejohn, Vaughn, Jennings, Rice, Limehouse, McLeod, Davenport and 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1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annual session commence on second Tuesday in February, organizational sessions, officer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9, ARTICLE III OF THE CONSTITUTION OF SOUTH CAROLINA, 1895, RELATING TO SESSIONS OF THE GENERAL ASSEMBLY, SO AS TO PROVIDE FOR ANNUAL SESSIONS OF THE GENERAL ASSEMBLY COMMENCING ON THE SECOND TUESDAY IN FEBRUARY, PROVIDE  FOR AN ORGANIZATIONAL SESSION FOR THE SENATE AS WELL AS THE HOUSE OF REPRESENTATIVES IN EVEN-NUMBERED YEARS, DELETE CERTAIN OBSOLETE LANGUAGE, AND PROVIDE FOR ELECTION OF OFFICERS OF THE GENERAL ASSEMBLY AT THE ORGANIZATION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9,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9.</w:t>
        <w:tab/>
      </w:r>
      <w:r>
        <w:rPr>
          <w:strike/>
          <w:sz w:val="22"/>
        </w:rPr>
        <w:t>The annual session of the General Assembly heretofore elected, fixed by the Constitution of the year Eighteen hundred and Sixty-eight to convene on the fourth Tuesday of November, in the year Eighteen hundred and ninety-five, is hereby postponed, and the same shall be convened and held in the city of Columbia on the second Tuesday of January, in the year Eighteen hundred and Ninety-six. The first session of the General Assembly elected under this Constitution shall convene in Columbia on the second Tuesday in January, in the year Eighteen hundred and Ninety-seven, and thereafter annually at the same time and place. Provided, That the House of Representatives shall meet on the first Tuesday following the certification of the election of its members for not more than three days following the general election in even-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sz w:val="22"/>
        </w:rPr>
        <w:t xml:space="preserve">  </w:t>
      </w:r>
      <w:r>
        <w:rPr>
          <w:sz w:val="22"/>
          <w:u w:val="single"/>
        </w:rPr>
        <w:t>The annual session of the General Assembly shall convene at the State Capitol in the city of Columbia on the second Tuesday in February.  The Senate and the House of Representatives shall meet on the first Tuesday following the certification of the election of their respective members for not more than three days following the general election in even-numbered years for the purpose of organizing and elections.  Officers of the General Assembly, including the Speaker of the House and the President Pro Tempore of the Senate, and committee chairmen must be elected during the organizational session.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Section 9, Article III of the Constitution of this State be amended so as to provide for annual sessions of the General Assembly commencing on the second Tuesday in February, provide for an organizational session for the Senate as well as the House of Representatives in even-numbered years, delete obsolete language, and provide for election of officers of the General Assembly at the organization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