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Cobb-Hunter, Whipper, Lloyd, Inabinett, McGee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2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Ethics Committees, investigations; executive sessions, formal hearings open to public;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540, AS AMENDED, CODE OF LAWS OF SOUTH CAROLINA, 1976, RELATING TO THE MANNER IN WHICH THE HOUSE OF REPRESENTATIVES AND SENATE ETHICS COMMITTEES SHALL CONDUCT INVESTIGATIONS, SO AS TO DELETE A PROVISION THAT REQUIRES ALL ETHICS COMMITTEE FORMAL HEARINGS TO BE CONDUCTED IN EXECUTIVE SESSION; AND TO ADD SECTION 8-13-545 SO AS TO PROVIDE FOR THE MANNER IN WHICH AND CONDITIONS UNDER WHICH FORMAL HEARINGS OF THESE RESPECTIVE ETHICS COMMITTEES MUST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3-5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examine opposing witnesses. </w:t>
      </w:r>
      <w:r>
        <w:rPr>
          <w:strike/>
          <w:sz w:val="22"/>
        </w:rPr>
        <w:t>All hearings must be conducted in executive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3-545.</w:t>
        <w:tab/>
        <w:t>(A)</w:t>
        <w:tab/>
        <w:t xml:space="preserve">Except as otherwise provided herein, 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ormal hearings on a matter convened by the House of Representatives or Senate Ethics Committee after it has determined that probable cause exists after a preliminary investigation to support an alleged breach of privilege or rule, misconduct, or a violation of this chapter or Chapter 17 of Title 2 shall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y other rule or provision of law, the appropriate House or Senate Ethics Committee may disclose information at any stage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n the chair, vice-chair, or committee has determined that there is a need to notify another person to protect that person or to notify a government agency in order to protect the public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appropriate law enforcement officials when the chair, vice-chair, or committee determines that it is in possession of reliable information indicating that a person has violated the criminal laws of this State, any other state, or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pon waiver in writing by the lawyer for the parties involved or by the parti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work product of the staff and the House or Senate Ethics Committee deliberations and records of the committee’s deliberations may not be disclos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