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5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J.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. Smith, Altman, Knotts, Bailey, Cromer, Rodgers, J. Hines, Clyburn, T. Brown, Pinckney, Neal, Harrell, Bowers, Moody-Lawrence, McGee, McKay, Bauer, Simrill and J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102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9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ferendum to be held on raising bonded indebtedness limits of political subdivisions, school districts; Elec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5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04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7-1-90 SO AS TO REQUIRE REFERENDUMS ON THE QUESTION OF RAISING THE BONDED INDEBTEDNESS LIMITS OF POLITICAL SUBDIVISIONS AND SCHOOL DISTRICTS TO BE HELD AT  THE GENERAL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1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7-1-90.</w:t>
        <w:tab/>
        <w:t>A referendum on the question of raising the bonded indebtedness limit of a political subdivision or school district must be held on the date established by law for the general el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 and applies with respect to referendums not yet scheduled as of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8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8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0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1:00Z</dcterms:modified>
  <cp:revision>4</cp:revision>
  <dc:subject/>
  <dc:title/>
</cp:coreProperties>
</file>