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F. Smith, Littlejohn, M. Hines, G. Brown, J. Hines, Phillips and A. Harr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5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erve police officers, minimum logged service time reduced;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28-70, AS AMENDED, CODE OF LAWS OF SOUTH CAROLINA, 1976, RELATING TO THE DUTIES OF RESERVE POLICE OFFICERS AND THE MINIMUM LOGGED SERVICE TIME REQUIRED OF THESE OFFICERS, SO AS TO REDUCE THIS SERVICE TIME FROM TWENTY TO TEN HOURS A MONTH AND SIXTY TO THIRTY HOURS A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28-70(A) of the 1976 Code, as last amended by Act 30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Reserves shall serve and function as law enforcement officers only on specific orders and directions of the chief or sheriff.  To maintain status, reserves shall maintain a minimum logged service time of </w:t>
      </w:r>
      <w:r>
        <w:rPr>
          <w:strike/>
          <w:sz w:val="22"/>
        </w:rPr>
        <w:t>twenty</w:t>
      </w:r>
      <w:r>
        <w:rPr>
          <w:sz w:val="22"/>
        </w:rPr>
        <w:t xml:space="preserve"> </w:t>
      </w:r>
      <w:r>
        <w:rPr>
          <w:sz w:val="22"/>
          <w:u w:val="single"/>
        </w:rPr>
        <w:t>ten</w:t>
      </w:r>
      <w:r>
        <w:rPr>
          <w:sz w:val="22"/>
        </w:rPr>
        <w:t xml:space="preserve"> hours each month or </w:t>
      </w:r>
      <w:r>
        <w:rPr>
          <w:strike/>
          <w:sz w:val="22"/>
        </w:rPr>
        <w:t>sixty</w:t>
      </w:r>
      <w:r>
        <w:rPr>
          <w:sz w:val="22"/>
        </w:rPr>
        <w:t xml:space="preserve"> </w:t>
      </w:r>
      <w:r>
        <w:rPr>
          <w:sz w:val="22"/>
          <w:u w:val="single"/>
        </w:rPr>
        <w:t>thirty</w:t>
      </w:r>
      <w:r>
        <w:rPr>
          <w:sz w:val="22"/>
        </w:rPr>
        <w:t xml:space="preserve"> hours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