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1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curriculum; U.S. Constitution, Declaration of Independence studies; Veteran's Day, Holida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4</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2, R462, H45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AT LEAST ONE HOUR TO A STUDY OF THE UNITED STATES CONSTITUTION AND THE DECLARATION OF INDEPENDENCE, TO PROVIDE THAT SCHOOLS ON VETERAN’S DAY MAY PERMIT STUDENTS TO ATTEND ACTIVITIES TO HONOR VETERANS AT LOCATIONS WITHIN THEIR RESPECTIVE COUNTIES WITH PRIOR PARENTAL CONSENT, AND TO PROVIDE THAT SUCH ATTENDANCE SHALL COUNT AS PART OF THE INSTRUCTION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truction required; attendance at vetera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29-120 of the 1976 Code, as last amended by Act 3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9-120.</w:t>
        <w:tab/>
        <w:t>(A)</w:t>
        <w:tab/>
        <w:t>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w:t>
        <w:tab/>
        <w:t>(B)</w:t>
        <w:tab/>
        <w:t>On November eleventh of each year which is a legal holiday in this State as provided by Section 53-5-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14-98.doc" TargetMode="External"/><Relationship Id="rId7" Type="http://schemas.openxmlformats.org/officeDocument/2006/relationships/hyperlink" Target="../../h:/SJ%20Archive/1998/04-21-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4-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2-04-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