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 Brown, Koon, Allison, Altman, Askins, Bailey, Barfield, Barrett, Battle, Bauer, Baxley, Beck, Boan, Bowers, Breeland, G.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8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Ports Authori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THE SOUTH CAROLINA STATE PORTS AUTHORITY FOR ITS OUTSTANDING CONTRIBUTIONS TO THE ECONOMY OF THIS STATE, FOR THE SIGNIFICANT ROLE IT HAS PLAYED IN ADVANCING SOUTH CAROLINA’S POSITION IN THE GLOBAL ECONOMY, AND FOR ITS LEADERSHIP AND VISION AS OUR STATE MOVES FORWARD IN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s history is tied to the sea through its three port cities of Charleston, Georgetown, and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ternational trade through the State Ports Authority generates more than eighty-three thousand jobs for South Carolinians, contributing thirteen billion dollars in wages and sales and three hundred fourteen million dollars in taxes to the state economy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ry year three billion dollars in South Carolina-manufactured products are exported around the world from our state’s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re than seven hundred South Carolina companies from every county in the State regularly ship goods through the Ports Authority, showing the direct link between our state’s businesses and her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ut of every twenty-eight jobs in the State is directly linked to international trade through State Ports Authorit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ccess of our port system has contributed significantly to South Carolina’s global reputation--the Port of Charleston is currently the nation’s fourth largest container port and ranks sixth in the entire country in value of goods shipp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its fifty-five-year history, the Ports Authority has set the standard for growth, leadership, vision, and stewar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lans for harbor deepening and new terminal development on Daniel Island in Charleston Harbor will bolster South Carolina’s position as a leader in the global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ith industry’s increasing reliance on global customers and suppliers, a strong and successful Ports Authority will play an even stronger role in attracting investment and employment to South Carolina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by this resolution, recognize the South Carolina State Ports Authority for its outstanding contributions to the economy of this State, for the significant role it has played in advancing South Carolina’s position in the global economy, and for its leadership and vision as our State moves forward in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