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laub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lauber, Hawkins, Cato and Gamb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681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using authority’s, political subdivision includes organization regarding setoff debt collection, Taxation, Proper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12</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1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1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02</w:t>
        <w:tab/>
        <w:t>Debate adjo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225</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20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5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Klauber, Hawkins, Cato and Gam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25/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4589), to amend Section 12-56-20, as amended, Code of Laws of South Carolina, 1976, relating to definitions for purposes of the Setoff Debt Collection Ac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MES H. HARRISON, for Committee.</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56-20, AS AMENDED, CODE OF LAWS OF SOUTH CAROLINA, 1976, RELATING TO DEFINITIONS FOR PURPOSES OF THE SETOFF DEBT COLLECTION ACT, SO AS TO EXTEND THE DEFINITION OF “POLITICAL SUBDIVISION” TO INCLUDE THE SOUTH CAROLINA ASSOCIATION OF HOUSING AUTHORITY EXECUTIVE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56-20(1) of the 1976 Code, as last amended by Act 34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Claimant agency’ means a state agency, board, committee, commission, public institution of higher learning, political subdivision, housing authorities established pursuant to Articles 5, 7, and 9 of Chapter 3 of Title 31, and the Internal Revenue Service.  It also includes a private institution of higher learning for the purpose of collecting debts related to default on authorized educational loans made pursuant to Chapters 111, 113, or 115 of Title 59.  ‘Political subdivision’ includes the Municipal Association of South Carolina</w:t>
      </w:r>
      <w:r>
        <w:rPr>
          <w:sz w:val="22"/>
          <w:u w:val="single"/>
        </w:rPr>
        <w:t>,</w:t>
      </w:r>
      <w:r>
        <w:rPr>
          <w:sz w:val="22"/>
        </w:rPr>
        <w:t xml:space="preserve"> </w:t>
      </w:r>
      <w:r>
        <w:rPr>
          <w:strike/>
          <w:sz w:val="22"/>
        </w:rPr>
        <w:t>and</w:t>
      </w:r>
      <w:r>
        <w:rPr>
          <w:sz w:val="22"/>
        </w:rPr>
        <w:t xml:space="preserve"> the South Carolina Association of Counties</w:t>
      </w:r>
      <w:r>
        <w:rPr>
          <w:sz w:val="22"/>
          <w:u w:val="single"/>
        </w:rPr>
        <w:t>, and the South Carolina Association of Housing Authority Executive Directors</w:t>
      </w:r>
      <w:r>
        <w:rPr>
          <w:sz w:val="22"/>
        </w:rPr>
        <w:t xml:space="preserve"> when these organizations submit claims on behalf of their members or other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58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589-</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58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12-98.doc" TargetMode="External"/><Relationship Id="rId3" Type="http://schemas.openxmlformats.org/officeDocument/2006/relationships/hyperlink" Target="../../h:/HJ%20Archive/1998/03-11-98.doc" TargetMode="External"/><Relationship Id="rId4" Type="http://schemas.openxmlformats.org/officeDocument/2006/relationships/hyperlink" Target="../../h:/HJ%20Archive/1998/03-10-98.doc" TargetMode="External"/><Relationship Id="rId5" Type="http://schemas.openxmlformats.org/officeDocument/2006/relationships/hyperlink" Target="../../h:/HJ%20Archive/1998/03-02-98.doc" TargetMode="External"/><Relationship Id="rId6" Type="http://schemas.openxmlformats.org/officeDocument/2006/relationships/hyperlink" Target="../../h:/HJ%20Archive/1998/02-25-98.doc" TargetMode="External"/><Relationship Id="rId7" Type="http://schemas.openxmlformats.org/officeDocument/2006/relationships/hyperlink" Target="../../h:/HJ%20Archive/1998/02-05-98.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