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7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62, Fire Marshal, National Fire Protection Pamphlet No. 58</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9</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7, R42, S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OFFICE OF THE STATE FIRE MARSHAL, RELATING TO NATIONAL FIRE PROTECTION ASSOCIATION PAMPHLET NO. 58, DESIGNATED AS REGULATION DOCUMENT NUMBER 20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Office of the State Fire Marshal, relating to National Fire Protection Association Pamphlet No. 58, designated as Regulation Document Number 206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2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1-97.hj.doc" TargetMode="External"/><Relationship Id="rId3" Type="http://schemas.openxmlformats.org/officeDocument/2006/relationships/hyperlink" Target="../../h:/HJ%20Archive/1997/03-20-97.hj.doc" TargetMode="External"/><Relationship Id="rId4" Type="http://schemas.openxmlformats.org/officeDocument/2006/relationships/hyperlink" Target="../../h:/HJ%20Archive/1997/03-19-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3-04-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