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rfield, Spearman, Haskins, Bauer, Barrett, McLeod, G. Brown, Limehouse, Maddox, Hinson, J. Smith, Seithel, Meacham, Sharpe, Lloyd, Neilson, Inabinett, Knotts, Jordan, Mason, Simrill, Kennedy, Whipper, Walker, Law, Davenport, Stoddard, Cromer, Rice, McMahand, Keegan, Gourdine, Cato, McKay, Mullen, Beck, Witherspoon, Dantzler, Tripp, Clyburn, Allison, D. Smith, Rodgers, Byrd, T. Brown, Battle, Stille, Phillips, Leach, Young-Brickell, Rhoad, Fleming, McMaster, A. Harris, Carnell, McGee, Quinn, Trotter, Robinson, Hawkins, Harvin, Kirsh, Kinon, Baxley, Edge, Whatley, Gamble, Wilder, Martin, Young, Koon, Riser and 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83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lternative Pilot Schools Act program for students expelled from sixth through twelfth grades;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5</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28 SO AS TO ESTABLISH AN ALTERNATIVE PILOT SCHOOL PROGRAM FOR STUDENTS EXPELLED FROM THE SIXTH THROUGH TWELFTH GRADES TO PROVIDE THEM WITH AN OPPORTUNITY TO CONTINUE THEI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ilot Schools for Students Exp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from Sixth Through Twelfth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10.</w:t>
        <w:tab/>
        <w:t>This chapter is known and may be cited as the ‘South Carolina Alternative Pilot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20.</w:t>
        <w:tab/>
        <w:t>(A)</w:t>
        <w:tab/>
        <w:t>The General Assembly finds and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t is the goal of this State to provide educational opportunities to all students who choose to pursue such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o maintain discipline in the public schools, it is essential sometimes for the public schools to expe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tudents who are expelled from public schools are much more likely than their former classmates to fail to obtain a high school education and to have early contacts with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viding students in the sixth through twelfth grades who have been expelled with the opportunity to continue their education in a proper setting shall enhance the possibility that they will continue their education and become productive members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s students who are expelled from public schools no longer belong to any school district, it is appropriate for the State to devise programs to meet their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eneral Assembly further finds that 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mplement the present disciplinary systems in exist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ncourage diverse approaches to educating children who have been exp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vide students who have been expelled with the opportunity to continue thei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etermine the most effective means of addressing the educational, psychological, cultural, and other needs of those students who have been expe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rovide resources for development of an extended day, year-round program for students who require more intense supervision and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30.</w:t>
        <w:tab/>
        <w:t>As used 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t-risk student’ means a student who is in the sixth through twelfth grades who is under seventeen years of age, and who has been the subject of at least one suspension 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xpelled student’ means a student who is in the sixth through twelfth grades who is under seventeen years of age, and who has been expelled from school for a period in excess of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ilot school’ means a school created pursuant to this chapter by a school district, combination of school districts, or a private entity operating pursuant to a contract with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tate board’ means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40.</w:t>
        <w:tab/>
        <w:t>(A)</w:t>
        <w:tab/>
        <w:t>The state board may provide for the establishment and operation of two full-time residential pilot schools  pursuant to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tate board shall consider placement of the pilot schools in geographic areas of the State that shall provide the easiest access to the maximum number of expelled and at-risk students eligible to attend the pilo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ilot school is a public, nonsectarian, nonreligious, nonhome-bas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pilot school is subject to all federal and state laws and constitutional provisions prohibiting discrimination on the basis of disability, race, creed, color, gender, national origin, religion, or ancestry.  Enrollment decisions must be made in a nondiscriminatory manner specified by the pilot school applicant in the pilot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wo pilot schools shall each have a minimum of sixty students, two-thirds of which must be expelled students and one-third of which must be at-risk students.  The schools shall make available full-time residential facilities for all expelled students who, in the determination of the pilot school, and State Board of Education in consultation with parents or guardians, may benefit from an environment different from those conditions that may have contributed to the student’s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ilot school shall operate on a year-round basis and offer services for an extended period of more than eight hours during each educational day.  All pilot schools shall be operated in a boot camp like environment with no frills being permitted such as television, stereos, CD players, or other similar amenities to encourage the students to value and appreciate the regular school system when they return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ilot school must be accountable to the state board for purposes of ensuring compliance with applicable laws and contrac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pilot school may require a parent or legal guardian and the student to enter into a mutual responsibility agreement according to the terms of which a parent, legal guardian, or student provides services to the pilot school or agrees to make a financial contribution to the pilo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pilot school must be funded by the State in the manner the General Assembly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Pursuant to contract, a pilot school may operate free from specified school district policies, state laws, state regulations, and contract requirements otherwise applicable to schools located in the school district where the pilot school is located.  Upon request of the pilot school, the state board may release the pilot school from any school district policies, state laws, state regulations, or contrac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1)</w:t>
        <w:tab/>
        <w:t>A pilot school must be responsible for its own operation including, but not limited to, preparation of a budget, compilation of any data required by this chapter, contracting for services, and personne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ilot school may negotiate and contract with a school district, the governing body of a state college or university, or any third party for the use of a school building and grounds, the operation and maintenance thereof, and the provision of any service, activity, or undertaking that the pilot school is required to perform in order to carry out the education program described in its contract.  A pilot school may contract with the State for the use of any available state facility in order to carry out its education program.  Any services for which a pilot school contracts with the state board or any school district must be provided to the pilot school a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50.</w:t>
        <w:tab/>
        <w:t>(A)</w:t>
        <w:tab/>
        <w:t>The state board shall promulgate regulations for the applications to be submitted for the right to operate a pilot school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description of the applicant, it’s experience in providing educational, counseling, social, and other necessary services to expelled and other students, and, in the case of nonprofit organizations, its balance sheets and operating statements for the previo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formation regarding the educational background, experience, and qualifications of personnel who will serve on the board of directors and operate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mission statement of the proposed pilo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goals, objectives, and performance standards to be achieved by the pilo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description of the standards upon which the pilot school will select and admit expelled and at-risk students and determine when an expelled student must be admitted as a residential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description of the pilot school’s educational program, student performance standards, curriculum, and student conduc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 description of the pilot school’s plan for evaluating student performance, the types of assessments that must be used to measure student progress toward achievement of the performance standards, the time line for achievement of such standards, and the procedures for taking corrective action in the event that student performance at the pilot school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evidence that the proposed pilot school is economically sound, a proposed budget for the term of the contract, and a description of the manner in which an annual audit of the financial and administrative operations of the pilot school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 description of the governance and operation of the pilot school, including the nature and extent of parental, professional educator, social services, and community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an explanation of the relationship that exists between the proposed pilot school and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 description of how the pilot school plans to meet the residential needs of its students and, if the pilot school plans to provide transportation for students, a plan for addressing their transporta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a description of how the school shall assist students in adapting to a public school or other appropriate learning or work environment upon the student’s departure from the pilo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a description of how the pilot school shall involve parents in order to enhance students’ performance in the pilot school, including the use of any mutual responsibility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a description of the pilot school’s plan to sponsor periodic meetings, conferences, or training seminars to provide information concerning expelled or at-risk students to personnel in the school districts that represent the geographic area in which the pilot school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identification of the entity that shall evaluate the pilo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a description of how the pilot school plans to foster an awareness of cultur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7)</w:t>
        <w:tab/>
        <w:t>any other information considered necessary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ccepted, the application shall serve as the basis of a contract between the state board and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60.</w:t>
        <w:tab/>
        <w:t>(A)</w:t>
        <w:tab/>
        <w:t>The state board shall appoint a selection committee to review applications for each of the pilot schools established pursuant to this chapter and to make recommendations to the state board as to whether a pilot school should be established in an area and which applicants should be selected.  The state board shall appoint, as members of or advisors to the committee, members from the county Department of Social Services from each county in which a pilot school is to be established.  The committee also may include persons from local school districts, local law enforcement agencies, local probation departments, community-based organizations, parent groups, and any other interested privat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pplications must be filed with the state board by the first of July of the previous year to be eligible for the award of contracts for operation during a particular school year.  This deadline does not apply for the first year such schools are established, which deadline instead must be set by the state board.  If the state board finds the pilot school application is incomplete, it shall request the necessary information from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fter giving reasonable public notice, the state board may hold community meetings in the area where each pilot school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state board shall select applicants for contracts for operation of pilot schools in a public hearing, upon reasonable public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70.</w:t>
        <w:tab/>
        <w:t>(A)</w:t>
        <w:tab/>
        <w:t>The state board shall enter into negotiations for a contract to operate a pilot school with each applicant it has selected.  The contract must be for three years’ duration, commencing upon the date of its execution, and shall set forth the terms under which the pilot school shall operate.  The contract may be renewed for an additional period of up to three years.  The contract shall incorporate the pertinent provisions from the application and shall provide for termination for cause.  The contract shall reflect all agreements regarding the release of the pilot school from state board policies and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tate board’s decisions regarding the award and contents of a contract must be final and may not be reviewable by appeal, certiorari, mandamus, injunc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80.</w:t>
        <w:tab/>
        <w:t>(A)</w:t>
        <w:tab/>
        <w:t>A pilot school renewal application must be submitted to the state board no later than six months before the expiration of the original contract and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report on the progress of the pilot school in achieving the goals, objectives, student performance standards, content standards, and other terms of the initial approved pilot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financial statement in a format determined by the state board that discloses the costs of administration, instruction, and other spending categories for the pilot school for each of the years of the contract.  Such a statement must be understandable to the general public and should allow comparison of such costs to other schools or other comparabl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report on the population of the pilot school that disclos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ethnic, racial, and gender composition of the school and the ages of the students who have attended the school since its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disciplinary records of the students, including the dates, reasons, and background for each disciplinary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records of student contacts with the juvenile or criminal justic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data on the dropout or graduation rates of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information on the attendance of th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information on the success of the school in educating expell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ilot school may be closed or a renewal application may be denied by the state board if the state board determines that the pilo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mmitted a material violation of any of the conditions, standards, or procedur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ailed to meet or make reasonable progress toward achievement of the content standards or pupil performance standards identified in the pilo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violated any provision of law from which the pilot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decision by the state board to close a pilot school or not to renew a pilot school application is subject to review pursuant to th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90.</w:t>
        <w:tab/>
        <w:t>(A)</w:t>
        <w:tab/>
        <w:t>If an employee of a local school district makes a written request for a leave to be employed at a pilot school, the school district shall grant the leave for up to three years as requested by the employee.  The school district may require that the request for leave or extension of leave be made by the date under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During a leave, the employee may continue to accrue benefits and credits in the South Carolina  Retirement System by paying the employee contributions based upon the annual salary of the employee, and the pilot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100.</w:t>
        <w:tab/>
        <w:t>(A)</w:t>
        <w:tab/>
        <w:t>The state board shall evaluate the pilot schools based upon the progress of the pilot schools in achieving the goals, objectives, student performance standards, content standards, and other terms of the initial approved pilot application as well as relevant information about the cost and fiscal management of the pilo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tate board shall prepare an annual report on the progress and efficiency of the pilot schools to be presented to the General Assembly no later than three years after the effective date of this chapter, and on the first day of January of each year thereafter. The state board may require pilot schools to submit data on an appropriate periodic basis for the purpose of preparing the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110.</w:t>
        <w:tab/>
        <w:t>(A)</w:t>
        <w:tab/>
        <w:t>Expelled students and any at-risk students otherwise eligible to attend sixth through twelfth grades may voluntarily apply to any pilot school.  No student must be compelled to attend a pilot school.  Each pilot school shall devise its own application and admission procedures.  An applic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address, gender, race, ethnicity, and age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student was expelled, the reasons for the expulsion, the date of the expulsion, and the disciplinary record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statement why the student is applying to be a full-time residential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statement from the student explaining why he or she would benefit from the pilot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cademic records for the prior three years, including classes taken, grades, or evaluations received, grade point average, results of any diagnostic testing, and results of standardized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student’s and parent’s, guardian’s, or legal custodian’s consent to submit to drug testing if required by the pilo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nformation about the extracurricular activities, sports, hobbies, or out-of-school employment of the student before expul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ny other application information required by the pilot school to which the student is app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student is eligible to apply to the pilot school serving the county where the student resides.  A student also may apply to any other pilot school that has not filled all of its sixty student s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tudents admitted to a pilot school may continue to be enrolled at the pilot school after the expiration of any period of expulsion from their original schools.  Students of pilot schools who were not originally enrolled as expelled students may continue to be enrolled pursuant to the policies and regulations adopted by the pilo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120.</w:t>
        <w:tab/>
        <w:t>A pilot school may discipline, suspend, and expel students based upon a reasonable belief that a student is using drugs; a pilot school may require a student to submit to drug testing after providing notice to the student’s parent, guardian, or legal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130.</w:t>
        <w:tab/>
        <w:t>Within five days of expelling a student, the school district that expelled the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notify the student and the student’s parent, guardian, or legal custodian of the student’s opportunity to apply to a pilo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rovide the student’s parent, guardian, or legal custodian with a copy of the student’s academic and disciplinary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notify the appropriate pilot school of the student’s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140.</w:t>
        <w:tab/>
        <w:t>A pilot school shall contract with one or more universities to monitor and track the progress of students in the pilo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150.</w:t>
        <w:tab/>
        <w:t>(A)</w:t>
        <w:tab/>
        <w:t>The State Department of Education may pursue additional sources of funding for the financing of pilot schools, including, but not limited to, grants, donations, and contributions from public or priv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ilot school may have access to any public or private funding sources available for vocation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ilot schools authorized by the provisions of Chapter 28 of Title 59 of the 1976 Code, as contained in Section 1 of this act, shall be established beginning with the 1999-2000 school year contingent upon sufficient funding being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CTION</w:t>
        <w:tab/>
        <w:t>3.</w:t>
        <w:tab/>
        <w:t>This act takes effect upon approval by the Governor. -----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9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90-</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