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pearman, McAbee and 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6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uda County School District Trustees, budget and tax levy approval not required by majority in District No. 1</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25</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2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2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93, R316, H45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1139 OF 1968, RELATING TO THE SCHOOL BOARD OF TRUSTEES IN SALUDA COUNTY, SO AS TO DELETE A PROVISION WHICH REQUIRES THE SCHOOL BUDGET AND TAX LEVY TO BE SUBJECT TO THE APPROVAL OF A MAJORITY OF THE COUNTY COMMISSIONERS RESIDING IN SCHOOL DISTRIC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last paragraph of Section 3 of Act 1139 of 1968 (codified as Section 21-3953.1 of the 1962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oard of trustees shall annually establish a school budget for the district and determine the necessary tax millage to provide for such budget.  The budget and tax levy shall be read three times and approved at three consecutive meetings of the board of trustees and the tax millage published in a newspaper of general circulation in the county at least thirty days prior to the third reading.  The amount of the school budget and tax levy shall be subject to the approval of a majority of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yperlink" Target="../../h:/SJ%20Archive/1998/02-25-98.doc" TargetMode="External"/><Relationship Id="rId4" Type="http://schemas.openxmlformats.org/officeDocument/2006/relationships/hyperlink" Target="../../h:/SJ%20Archive/1998/02-24-98.doc" TargetMode="External"/><Relationship Id="rId5" Type="http://schemas.openxmlformats.org/officeDocument/2006/relationships/hyperlink" Target="../../h:/SJ%20Archive/1998/02-24-98.doc" TargetMode="External"/><Relationship Id="rId6" Type="http://schemas.openxmlformats.org/officeDocument/2006/relationships/hyperlink" Target="../../h:/SJ%20Archive/1998/02-12-98.doc" TargetMode="External"/><Relationship Id="rId7" Type="http://schemas.openxmlformats.org/officeDocument/2006/relationships/hyperlink" Target="../../h:/HJ%20Archive/1998/02-11-98.doc" TargetMode="External"/><Relationship Id="rId8" Type="http://schemas.openxmlformats.org/officeDocument/2006/relationships/hyperlink" Target="../../h:/HJ%20Archive/1998/02-10-98.doc" TargetMode="External"/><Relationship Id="rId9" Type="http://schemas.openxmlformats.org/officeDocument/2006/relationships/hyperlink" Target="../../h:/HJ%20Archive/1998/02-05-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