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der, Carnell and Stodda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9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Theodore R. “Ted” Brow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APPRECIATION AND GRATITUDE TO DR. THEODORE R. “TED” BROWN, VICE PRESIDENT FOR ADVANCEMENT AT PRESBYTERIAN COLLEGE IN CLINTON, SOUTH CAROLINA, FOR HIS CONTRIBUTIONS OF ENERGY, VISION, AND SKILL TO THE COLLEGE AND THE COMMUNITY FOR THE PAST TWELVE YEARS, AND TO WISH HIM THE GREATEST SUCCESS IN HIS NEW POSITION AS PRESIDENT OF MARTIN METHODIST COLLEGE IN PULASKI,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ed Brown has served Presbyterian College for the past twelve years as its Vice-President for Advan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at time he has overseen fund-raising programs which garnered more than seventy million dollars, and resulted in, among other enhancements to the college’s programs, the construction of nine major campus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developed and managed the college’s first comprehensive campaign, the Building from Strength Campaign, which raised thirty-eight and one-half million dollars, more than three times the college’s previou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Brown served the college and the field of higher education in a number of other arenas, most notably as the author of the college’s long-range plan for 1993-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found time to contribute to the Clinton community and to Laurens County in a variety of ways, including:  President, Laurens County Literacy Council and board member of the South Carolina Literacy Council; Chairman of the board and Campaign Chairman, Laurens County United Way; President, Laurens County Education  Enrichment Fund; and leadership roles in the YMCA, Cub Scouts, and Health Car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ordained United Methodist minister has been called to serve Martin Methodist College in Pulaski, Tennessee, as it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eople of Clinton and Laurens County and the State of South Carolina must graciously surrender Dr. Ted Brown to his new and exciting opport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people wish to express their fondest appreciation to him for his many contributions and for leaving his community and State a better place for having had him in service he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does hereby express its appreciation and gratitude to Dr. Theodore R. “Ted” Brown, Vice-President for Advancement at Presbyterian College in Clinton, South Carolina, for his contributions of energy, vision, and skill to the college and the community for the past twelve years, and to wish him the greatest success in his new position as President of Martin Methodist College in Pulaski,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Dr. Theodore R. “Ted”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yperlink" Target="../../h:/SJ%20Archive/1998/02-10-98.doc" TargetMode="External"/><Relationship Id="rId4" Type="http://schemas.openxmlformats.org/officeDocument/2006/relationships/hyperlink" Target="../../h:/HJ%20Archive/1998/02-1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