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hipper, Breeland, J. Hines, Bailey, Cromer, Whatley, M. Hines, Lloyd, Gourdine, Mack, Govan, Cave, Scott, Byrd, Maddox, J. Brown, Inabinett, Neal, Littlejohn and 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8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malicious injury to; Hate Crimes; Crimes and Offenses, Discrimin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16, CODE OF LAWS OF SOUTH CAROLINA, 1976, BY ADDING ARTICLE 18 SO AS TO PROVIDE PENALTIES FOR A PERSON CONVICTED OF A CRIME CONTAINED IN THIS CHAPTER WITH THE INTENT TO ASSAULT, INTIMIDATE, OR THREATEN A PERSON BECAUSE OF HIS RACE, RELIGION, COLOR, SEX, AGE, OR NATIONAL ORIGIN; AND TO AMEND SECTIONS 16-11-510 AND 16-11-520, BOTH AS AMENDED, RELATING TO MALICIOUS INJURY TO PERSONAL AND REAL PROPERTY, SO AS TO REVISE THE PENALTIES FOR MALICIOUS INJURY TO REAL PROPERTY OFFENSES, AND TO PROVIDE ADDITIONAL PENALTIES FOR PERSONS WHO MALICIOUSLY INJURE PERSONAL OR REAL PROPERTY WITH THE INTENT TO ASSAULT, INTIMIDATE, OR THREATEN THE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Hate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1900.</w:t>
        <w:tab/>
        <w:t xml:space="preserve">A person who commits an offense contained in this chapter with the intent to assault, intimidate, or threaten a person because of his race, religion, color, sex, age, or national origin is guilty of a felony and, upon conviction, must be fined not less than two thousand dollars or not more than ten thousand dollars, or imprisoned not less than two years or not more than fifteen years, or both.  Two thousand dollars of any fine and two years of any sentence imposed under this article may not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11-510 of the 1976 Code, as last amended by Section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1-510.</w:t>
        <w:tab/>
        <w:t>(A)</w:t>
        <w:tab/>
        <w:t>It is unlawful for a person to wilfully and maliciously cut, shoot, maim, wound, or otherwise injure or destroy any horse, mule, cattle, hog, sheep, goat, or any other kind, class, article, or description of personal property, or the goods and chattels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elony and, upon conviction, must be fined in the discretion of the court or imprisoned not more than ten years, or both, if the value of the property is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elony and, upon conviction, must be fined in the discretion of the court or imprisoned not more than five years, or both, if the value of the property is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isdemeanor triable in magistrate's court if the injury or loss of property is one thousand dollars or less. Upon conviction, the person must be fined or imprisoned not more than is permitted by law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A person who violates the provisions contained in subsection (A) with the intent to assault, intimidate, or threaten a person because of his race, religion, color, sex, age, or national origin is guilty of a felony and, upon conviction, must be fined not less than two thousand dollars or not more than ten thousand dollars, or imprisoned not less than two years or not more than fifteen years, or both.  Two thousand dollars of any fine and two years of any sentence imposed under this subsection may not be suspend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6-11-52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1-520.</w:t>
        <w:tab/>
        <w:t>(A)</w:t>
        <w:tab/>
        <w:t xml:space="preserve">It is unlawful for a person to wilfully and maliciously cut, mutilate, deface, or otherwise injure a tree, house, outside fence, or fixture of another or commit any other trespass upon real property of another </w:t>
      </w:r>
      <w:r>
        <w:rPr>
          <w:sz w:val="22"/>
          <w:u w:val="single"/>
        </w:rPr>
        <w:t>pers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A person who violates the provisions </w:t>
      </w:r>
      <w:r>
        <w:rPr>
          <w:strike/>
          <w:sz w:val="22"/>
        </w:rPr>
        <w:t>of this section</w:t>
      </w:r>
      <w:r>
        <w:rPr>
          <w:sz w:val="22"/>
        </w:rPr>
        <w:t xml:space="preserve"> </w:t>
      </w:r>
      <w:r>
        <w:rPr>
          <w:sz w:val="22"/>
          <w:u w:val="single"/>
        </w:rPr>
        <w:t>contained in subsection (A)</w:t>
      </w:r>
      <w:r>
        <w:rPr>
          <w:sz w:val="22"/>
        </w:rPr>
        <w:t xml:space="preserve">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felony and, upon conviction, must be fined in the discretion of the court or imprisoned not more than </w:t>
      </w:r>
      <w:r>
        <w:rPr>
          <w:strike/>
          <w:sz w:val="22"/>
        </w:rPr>
        <w:t>ten</w:t>
      </w:r>
      <w:r>
        <w:rPr>
          <w:sz w:val="22"/>
        </w:rPr>
        <w:t xml:space="preserve"> </w:t>
      </w:r>
      <w:r>
        <w:rPr>
          <w:sz w:val="22"/>
          <w:u w:val="single"/>
        </w:rPr>
        <w:t>fifteen</w:t>
      </w:r>
      <w:r>
        <w:rPr>
          <w:sz w:val="22"/>
        </w:rPr>
        <w:t xml:space="preserve"> years if the amount of injury or damage to the property is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felony and, upon conviction, must be fined in the discretion of the court or imprisoned not more than </w:t>
      </w:r>
      <w:r>
        <w:rPr>
          <w:strike/>
          <w:sz w:val="22"/>
        </w:rPr>
        <w:t>five</w:t>
      </w:r>
      <w:r>
        <w:rPr>
          <w:sz w:val="22"/>
        </w:rPr>
        <w:t xml:space="preserve"> </w:t>
      </w:r>
      <w:r>
        <w:rPr>
          <w:sz w:val="22"/>
          <w:u w:val="single"/>
        </w:rPr>
        <w:t>ten</w:t>
      </w:r>
      <w:r>
        <w:rPr>
          <w:sz w:val="22"/>
        </w:rPr>
        <w:t xml:space="preserve"> years if the amount of injury or damage to the property is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isdemeanor triable in magistrate's court if the amount of injury or damage to the property is one thousand dollars or less.  Upon conviction, the person must be fined or imprisoned not more than is permitted by law without presentment or indictment of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who violates the provisions contained in subsection (A) with the intent to assault, intimidate, or threaten a person because of his race, religion, color, sex, age, or national origin is guilty of a felony and, upon conviction, must be fined not less than two thousand dollars or not more than ten thousand dollars, or imprisoned not less than two years or not more than fifteen years, or both.  Two thousand dollars of any fine and two years of any sentence imposed under this subsection may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 and is applicable to offenses that occur afte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9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9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