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9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t hooks, use of bream and live nongame fish as bait authorized on certain river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2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4, R380, H4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3-1187, AS AMENDED, CODE OF LAWS OF SOUTH CAROLINA, 1976, RELATING TO BAIT AUTHORIZED TO BE USED WITH TROTLINES, SET HOOKS, AND JUGS, SO AS TO AUTHORIZE THE USE OF LIVE NONGAME FISH AND BREAM ON SPECIFIED SET HOOKS ON THE EDISTO, BLACK, SAMPIT, BIG PEE DEE, LITTLE PEE DEE, LUMBER, AND WACCAMAW RIVERS, LIMIT THE NUMBER OF BREAM A PERSON MAY HAVE IN HIS POSSESSION WHILE FISHING WITH NONGAME TACKLE ON THESE RIVERS, PROHIBIT THE USE OF BREAM AS BAIT AFTER JUNE 30, 2001,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sh used as bait; limitation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3-1187(B) of the 1976 Code, as last amended by Act 2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 Notwithstanding any other provisions of law, on the Edisto, Black, Sampit, Big Pee Dee, Little Pee Dee, Lumber, and Waccamaw Rivers, live nongame fish and bream may be used with single-barbed set hooks that have a shank-to-point gap of one and three-sixteenths inches or greater, provided that the use of bream as bait is not allowed after June 30, 2001.  However, it is unlawful for any person to have in his possession more than thirty bream while fishing with nongame tackle on these rivers.  Any person violating the provisions of this sub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SJ%20Archive/1998/03-25-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24-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8/03-03-98.doc" TargetMode="External"/><Relationship Id="rId8" Type="http://schemas.openxmlformats.org/officeDocument/2006/relationships/hyperlink" Target="../../h:/HJ%20Archive/1998/02-27-98.doc" TargetMode="External"/><Relationship Id="rId9" Type="http://schemas.openxmlformats.org/officeDocument/2006/relationships/hyperlink" Target="../../h:/HJ%20Archive/1998/02-26-98.doc" TargetMode="External"/><Relationship Id="rId10" Type="http://schemas.openxmlformats.org/officeDocument/2006/relationships/hyperlink" Target="../../h:/HJ%20Archive/1998/02-26-98.doc" TargetMode="External"/><Relationship Id="rId11" Type="http://schemas.openxmlformats.org/officeDocument/2006/relationships/hyperlink" Target="../../h:/HJ%20Archive/1998/02-25-98.doc" TargetMode="External"/><Relationship Id="rId12" Type="http://schemas.openxmlformats.org/officeDocument/2006/relationships/hyperlink" Target="../../h:/HJ%20Archive/1998/02-10-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