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8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ministrative law judges division, code of Judicial Conduct, Appellate Court Rules; Courts, Ethic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1-23-560, CODE OF LAWS OF SOUTH CAROLINA, 1976, RELATING TO ADMINISTRATIVE LAW JUDGES BEING BOUND BY THE CODE OF JUDICIAL CONDUCT; TO AMEND SECTION 2-17-10, AS AMENDED, RELATING TO DEFINITIONS IN REGARD TO LOBBYISTS AND LOBBYING; TO AMEND SECTION 8-13-100, AS AMENDED, RELATING TO DEFINITIONS IN REGARD TO ETHICS AND GOVERNMENT ACCOUNTABILITY; AND TO  AMEND SECTION 8-13-1300, AS AMENDED, RELATING TO DEFINITIONS IN REGARD TO CAMPAIGN PRACTICES, SO AS TO PROVIDE THAT ADMINISTRATIVE LAW JUDGES SHALL BE SUBJECT TO THE CODE OF JUDICIAL CONDUCT AND EXEMPT FROM ETHICS PROVISIONS OF LAW APPLICABLE TO PUBLIC OFFICIALS, AND TO FURTHER PROVIDE FOR THE SPECIFIC COURT RULES APPLICABLE TO THE ADMINISTRATIVE LAW JUDGE AND EMPLOYEES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56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560.</w:t>
        <w:tab/>
        <w:t>Administrative law judges are bound by the Code of Judicial Conduct, as contained in Rule 501 of the South Carolina Appellate Court Rules</w:t>
      </w:r>
      <w:r>
        <w:rPr>
          <w:sz w:val="22"/>
          <w:u w:val="single"/>
        </w:rPr>
        <w:t>, and as enforced and regulated by the Commission on Judicial Conduct pursuant to the Rules for Judicial Disciplinary Enforcement set forth in Rule 502 of the South Carolina Appellate Court Rules</w:t>
      </w:r>
      <w:r>
        <w:rPr>
          <w:sz w:val="22"/>
        </w:rPr>
        <w:t xml:space="preserve">.  </w:t>
      </w:r>
      <w:r>
        <w:rPr>
          <w:strike/>
          <w:sz w:val="22"/>
        </w:rPr>
        <w:t>The State Ethics Commission is responsible for enforcement and administration of those rules pursuant to Section 8-13-320.</w:t>
      </w:r>
      <w:r>
        <w:rPr>
          <w:sz w:val="22"/>
        </w:rPr>
        <w:t xml:space="preserve">  </w:t>
      </w:r>
      <w:r>
        <w:rPr>
          <w:sz w:val="22"/>
          <w:u w:val="single"/>
        </w:rPr>
        <w:t>Administrative law judges are subject to the requirements and restrictions set forth in Rules 503, 504, and 505 of the South Carolina Appellate Court Rules.  Employees of the Administrative Law Judge Division are subject to the requirements and restrictions set forth in Rules 506 and 507 of the South Carolina Appellate Court Rul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17-10(18)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8)</w:t>
        <w:tab/>
        <w:t xml:space="preserve">‘Public official’ means any elected or appointed official of the State, including candidates for any such state office. However, ‘public official’ does not mean a member of the judiciary </w:t>
      </w:r>
      <w:r>
        <w:rPr>
          <w:sz w:val="22"/>
          <w:u w:val="single"/>
        </w:rPr>
        <w:t>or an administrative law judg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8-13-100(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7)</w:t>
        <w:tab/>
        <w:t xml:space="preserve">‘Public official’ means an elected or appointed official of the State, a county, a municipality, or a political subdivision thereof, including candidates for the office. ‘Public official’ does not mean a member of the judiciary </w:t>
      </w:r>
      <w:r>
        <w:rPr>
          <w:sz w:val="22"/>
          <w:u w:val="single"/>
        </w:rPr>
        <w:t>or an administrative law judge</w:t>
      </w:r>
      <w:r>
        <w:rPr>
          <w:sz w:val="22"/>
        </w:rPr>
        <w:t xml:space="preserve"> except that for the purposes of campaign practices, campaign disclosure, and disclosure of economic interests, a probate judge is considered a public official and must meet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8-13-1300(2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8)</w:t>
        <w:tab/>
        <w:t xml:space="preserve">‘Public official’ means an elected or appointed official of the State, a county, a municipality or a political subdivision thereof, including candidates for the office. However, ‘public official’ does not mean a member of the judiciary </w:t>
      </w:r>
      <w:r>
        <w:rPr>
          <w:sz w:val="22"/>
          <w:u w:val="single"/>
        </w:rPr>
        <w:t>or an administrative law judge</w:t>
      </w:r>
      <w:r>
        <w:rPr>
          <w:sz w:val="22"/>
        </w:rPr>
        <w:t xml:space="preserve"> except for purposes of campaign financing. A probate judge is considered a public official and must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9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