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59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21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Davenport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Davenport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kgh\15380cm.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Civil action for personal injury damages, wrongful death; Courts, Torts, Crimes and Offense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59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210</w:t>
        <w:tab/>
        <w:t>Introduced, read first tim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THE CODE OF LAWS OF SOUTH CAROLINA, 1976, BY ADDING SECTION 15-3-160 SO AS TO PROHIBIT A PERSON OR HIS PERSONAL REPRESENTATIVE FROM FILING A CIVIL ACTION FOR PERSONAL INJURY DAMAGES OR WRONGFUL DEATH ARISING OUT OF CRIMINAL ACTIVITY COMMITTED BY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5-3-160.</w:t>
        <w:tab/>
        <w:t>A person or his personal representative may not file a civil action for damages for injuries or wrongful death resulting from a crime the person committed.  This section applies to actions brought against the victim of a crime or an attempted crime or an individual acting on behalf of the victim who, while defending his or another individual’s real or personal property or life, inflicts injury or bodily harm upon the person who committed the cr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599-</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599-</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2-10-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1:00Z</dcterms:modified>
  <cp:revision>4</cp:revision>
  <dc:subject/>
  <dc:title/>
</cp:coreProperties>
</file>