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85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drew Richbourg,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REW RICHBOURG OF WEST COLUMBIA AND A STUDENT AT AIRPORT HIGH SCHOOL FOR HIS SELECTION AS A DISTINGUISHED FINALIST IN THE PRUDENTIAL SPIRIT OF COMMUNITY AWARDS PROGRAM IN RECOGNITION OF HIS OUTSTANDING RECORD OF VOLUNTEER SERVICE, PEER LEADERSHIP, AND COMMUNITY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drew Richbourg, an esteemed resident of West Columbia, South Carolina, and a student at Airport High School, has achieved national recognition for exemplary volunteer service by receiving a bronze medallion in the 1998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prestigious award, presented by The Prudential Insurance Company of America,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ichbourg earned this award by giving generously of his time and energy to the Lexington County Adopt-a-Family Program and St. Andrews Road Church of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outstanding son of Calvin and Lola Richbourg plans to continue giving back to his community by pursuing a career in criminal justice upon his graduation from Airport High School in M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uccess of this State of South Carolina, the strength of our communities, and the overall vitality of American society depend, in great measure, upon the dedication of young people like Mr. Richbourg who use their considerable talents and resources to serve ot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mmend Andrew Richbourg of West Columbia and a student at Airport High School for his selection as a distinguished finalist in the Prudential Spirit of Community Awards Program in recognition of his outstanding record of volunteer service, peer leadership, and community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Richbo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0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0-98.doc" TargetMode="External"/><Relationship Id="rId3" Type="http://schemas.openxmlformats.org/officeDocument/2006/relationships/hyperlink" Target="../../h:/SJ%20Archive/1998/02-10-98.doc" TargetMode="External"/><Relationship Id="rId4" Type="http://schemas.openxmlformats.org/officeDocument/2006/relationships/hyperlink" Target="../../h:/HJ%20Archive/1998/02-1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